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壶里的秘密揭开兔子与公孙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尿壶里的秘密：揭开兔子与公孙离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村落里，有一座被巫师和修行者所避讳的小庙。小庙中藏有许多古籍和宝物，其中最为珍贵的一件便是“尿壶”，据说这是由天地精华所铸，拥有治愈一切病痛、增强体魄之力的神器。</w:t>
      </w:r>
      <w:r>
        <w:rPr>
          <w:sz w:val="32"/>
          <w:szCs w:val="32"/>
        </w:rPr>
        <w:t>&lt;/p&gt;&lt;p&gt;&lt;img src="/static-img/qz3JcjoGrf271KE29epUzw.png"&gt;&lt;/p&gt;&lt;p&gt;</w:t>
      </w:r>
      <w:r>
        <w:rPr>
          <w:sz w:val="32"/>
          <w:szCs w:val="32"/>
        </w:rPr>
        <w:t>故事讲述的是一只聪明伶俐的兔子，它总是能够做出让人惊叹的事情。有一次，当它偶然发现了那座小庙时，便好奇心驱使它悄无声息地进入内室。那时候，小庙正值夜深人静，除了偶尔传来的猫叫声外，一切都显得异常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经过仔细观察，终于找到了隐藏在角落里的“尿壶”。它轻轻触碰了一下，这个神器竟然会发出了温暖而舒缓的声音。在这声音中，兔子似乎听到了一个未知世界的呼唤，它决定将自己的意志融入到这个神器之中。</w:t>
      </w:r>
      <w:r>
        <w:rPr>
          <w:sz w:val="32"/>
          <w:szCs w:val="32"/>
        </w:rPr>
        <w:t>&lt;/p&gt;&lt;p&gt;&lt;img src="/static-img/mcY_VE7-9OdF5nPXbBHVEw.jpg"&gt;&lt;/p&gt;&lt;p&gt;</w:t>
      </w:r>
      <w:r>
        <w:rPr>
          <w:sz w:val="32"/>
          <w:szCs w:val="32"/>
        </w:rPr>
        <w:t>不久后，一位名为公孙离的人走进了小庙，他因过度劳累和疾病而无法自拔。他的朋友们遍寻不见良药，只能眼睁睁看着他日渐衰弱。当他们恍惚间听到传来了一阵清脆的声音，那声音来自于“尿壶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兔子最会尿了公孙离第五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声音并非虚幻，而是一个召唤信号。当公孙离听着那个声音，他感觉自己身体中的疲惫和疼痛突然消失，不再感到困倦或疼痛。他站起身来，对朋友们笑着说：“我好了，我感谢你们。”</w:t>
      </w:r>
      <w:r>
        <w:rPr>
          <w:sz w:val="32"/>
          <w:szCs w:val="32"/>
        </w:rPr>
        <w:t>&lt;/p&gt;&lt;p&gt;&lt;img src="/static-img/M_p-07ynkWy9MV-42_pl_w.jpg"&gt;&lt;/p&gt;&lt;p&gt;</w:t>
      </w:r>
      <w:r>
        <w:rPr>
          <w:sz w:val="32"/>
          <w:szCs w:val="32"/>
        </w:rPr>
        <w:t>从此之后，小庙就成为了人们寻求健康与力量的地方。而那只聪明的兔子则成了守护者，其存在成为村民们传奇故事的一部分。这就是关于如何利用天赋才能改变命运，以及友情与帮助可以带来的巨大力量的一个简单却又深刻的教训。</w:t>
      </w:r>
      <w:r>
        <w:rPr>
          <w:sz w:val="32"/>
          <w:szCs w:val="32"/>
        </w:rPr>
        <w:t>&lt;/p&gt;&lt;p&gt;&lt;a href = "/doc/343910-</w:t>
      </w:r>
      <w:r>
        <w:rPr>
          <w:sz w:val="32"/>
          <w:szCs w:val="32"/>
        </w:rPr>
        <w:t>尿壶里的秘密揭开兔子与公孙离的奇遇</w:t>
      </w:r>
      <w:r>
        <w:rPr>
          <w:sz w:val="32"/>
          <w:szCs w:val="32"/>
        </w:rPr>
        <w:t>.doc" rel="alternate" download="343910-</w:t>
      </w:r>
      <w:r>
        <w:rPr>
          <w:sz w:val="32"/>
          <w:szCs w:val="32"/>
        </w:rPr>
        <w:t>尿壶里的秘密揭开兔子与公孙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