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慰藉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的怀抱中放松别怕我的温柔是你最安全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怀抱中放松：别怕，我的温柔是你最安全的港湾</w:t>
      </w:r>
      <w:r>
        <w:rPr>
          <w:sz w:val="32"/>
          <w:szCs w:val="32"/>
        </w:rPr>
        <w:t>&lt;/p&gt;&lt;p&gt;&lt;img src="/static-img/W55in9tsV_XZQiTbee3P2zArIyjkiLoKWwSd2TCS2nf99lMr260kjMan0OPqenjG.jpg"&gt;&lt;/p&gt;&lt;p&gt;</w:t>
      </w:r>
      <w:r>
        <w:rPr>
          <w:sz w:val="32"/>
          <w:szCs w:val="32"/>
        </w:rPr>
        <w:t>生活中总有那么一些时候，我们会感到压力山大，无处可逃。也许是工作上的紧张，也许是家庭关系中的纷扰，或许是一些看似微不足道但实际影响深远的小事。面对这些困境，我们常常会变得紧张和焦虑，不知道如何去释放这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关键在于学会放松自己。当我们意识到身边有人愿意帮助我们、支持我们，那种感觉就像是找到了一个安全的避风港。正如那句温馨的话：“别怕放松我这是在爱你。”这里，“别怕”意味着不用担心自己的感受，而“放松”则代表的是让自己从紧张中解脱出来，“我这是在爱你”则强调了背后的关怀与理解。</w:t>
      </w:r>
      <w:r>
        <w:rPr>
          <w:sz w:val="32"/>
          <w:szCs w:val="32"/>
        </w:rPr>
        <w:t>&lt;/p&gt;&lt;p&gt;&lt;img src="/static-img/NwZW3t09B45PgrRzBdjMZzArIyjkiLoKWwSd2TCS2nf5Y6u1NqJp9Lwr-DWPOnCvgZfXJFWzvaGhl1WDX3OCiA.jpg"&gt;&lt;/p&gt;&lt;p&gt;</w:t>
      </w:r>
      <w:r>
        <w:rPr>
          <w:sz w:val="32"/>
          <w:szCs w:val="32"/>
        </w:rPr>
        <w:t>有一位叫李明的人，他是一家小型企业的老板。他每天都要处理各种复杂的问题，从供应链管理到市场营销，每个细节都需要他亲自操控。不知疲倦地工作已经成为他的日常，但随着时间的推移，这种状态开始影响他的健康和情绪。他开始感到焦虑，因为他担心如果不能解决问题，就会失去客户，甚至可能导致公司倒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相遇后，他结识了一位名叫王芳的心理咨询师。在一次深入交流之后，王芳鼓励李明尝试冥想来缓解压力，并告诉他：“别怕放松，我这是在爱你。”她还分享了许多成功案例，比如一个曾经因为高血压而频繁上医院治疗的人，用心理干预方法改变了自己的生活方式，现在血压完全正常。</w:t>
      </w:r>
      <w:r>
        <w:rPr>
          <w:sz w:val="32"/>
          <w:szCs w:val="32"/>
        </w:rPr>
        <w:t>&lt;/p&gt;&lt;p&gt;&lt;img src="/static-img/IgE-1UIIv6cVJbQf_BCPljArIyjkiLoKWwSd2TCS2nf5Y6u1NqJp9Lwr-DWPOnCvgZfXJFWzvaGhl1WDX3OCiA.jpg"&gt;&lt;/p&gt;&lt;p&gt;</w:t>
      </w:r>
      <w:r>
        <w:rPr>
          <w:sz w:val="32"/>
          <w:szCs w:val="32"/>
        </w:rPr>
        <w:t>通过王芳的一些指导和陪伴，李明逐渐学会了如何平静下来。他发现，即使面对最严峻的情况，只要保持冷静并相信周围人的支持，他也能找到解决问题的办法。这就是“别怕放松”的力量，它不是逃避现实，而是给予自己一段喘息之机，让情绪得到调整，以更清醒的心态再次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有人可能因为个人关系中的误解或误伤而陷入痛苦。如果他们能够接受对方真诚的话语——“别怕，我这是在爱你”，那么即便过去发生过什么，他们之间的情谊仍旧可以被修复和加强。</w:t>
      </w:r>
      <w:r>
        <w:rPr>
          <w:sz w:val="32"/>
          <w:szCs w:val="32"/>
        </w:rPr>
        <w:t>&lt;/p&gt;&lt;p&gt;&lt;img src="/static-img/rZbNdYKh4gYADRIn8VEuYzArIyjkiLoKWwSd2TCS2nf5Y6u1NqJp9Lwr-DWPOnCvgZfXJFWzvaGhl1WDX3OCiA.jpg"&gt;&lt;/p&gt;&lt;p&gt;</w:t>
      </w:r>
      <w:r>
        <w:rPr>
          <w:sz w:val="32"/>
          <w:szCs w:val="32"/>
        </w:rPr>
        <w:t>记住，没有人生不容易，有时候只需要一点点勇气去向内探寻，以及信任那些愿意帮助我们的朋友们。只要知道“我在这里”，无论你的忧愁多么沉重，都有希望找到出口，让自己的灵魂得以自由飞翔。在这个世界上，最美好的东西往往来自于彼此间真诚的情感交流。而当我们真正明白这一点时，我们就能更好地理解那句话：“别怕放松我这是在爱你”。</w:t>
      </w:r>
      <w:r>
        <w:rPr>
          <w:sz w:val="32"/>
          <w:szCs w:val="32"/>
        </w:rPr>
        <w:t>&lt;/p&gt;&lt;p&gt;&lt;a href = "/doc/344040-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怀抱中放松别怕我的温柔是你最安全的港湾</w:t>
      </w:r>
      <w:r>
        <w:rPr>
          <w:sz w:val="32"/>
          <w:szCs w:val="32"/>
        </w:rPr>
        <w:t>.doc" rel="alternate" download="344040-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怀抱中放松别怕我的温柔是你最安全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