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机对在一起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k</w:t>
      </w:r>
      <w:r>
        <w:rPr>
          <w:sz w:val="48"/>
          <w:szCs w:val="48"/>
        </w:rPr>
        <w:t>线看免费我来教你如何利用这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打败市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股市中，交易者总是寻求着新的方法来提高自己的收益率。今天，我就要和你分享一个简单易行的策略——机器人对冲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分析。这不仅可以帮助你免费获得市场信息，更重要的是，这是一个非常实用的工具，可以帮助你在短时间内做出更好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了解什么是机器人对冲。简单来说，机器人对冲就是通过两个相反方向的交易账户互相抵消对方的盈亏，从而实现无风险或低风险交易。这两台机器人的操作通常由同一套算法控制，它们会根据不同的市场条件进行买入和卖出。</w:t>
      </w:r>
      <w:r>
        <w:rPr>
          <w:sz w:val="32"/>
          <w:szCs w:val="32"/>
        </w:rPr>
        <w:t>&lt;/p&gt;&lt;p&gt;&lt;img src="/static-img/UqRi3PFF_Y-l798dFa68Mw.jpg"&gt;&lt;/p&gt;&lt;p&gt;</w:t>
      </w:r>
      <w:r>
        <w:rPr>
          <w:sz w:val="32"/>
          <w:szCs w:val="32"/>
        </w:rPr>
        <w:t>接下来，我们看看如何利用这两台机器人进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分析。在这个时间框架下，你可以观察到市场的小幅波动，这些波动可能包含了很多有价值的信息。通过将这些小波动加以整理，你可以得到更全面的市场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我们的主题——“机器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看免费”。这里，“看”指的是观察，而不是直接参与交易。如果你的目的是为了学习或者测试某个策略，那么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数据完全足够。你可以使用各种图表软件来绘制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，并且根据这些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判断当前市场的情绪和趋势。</w:t>
      </w:r>
      <w:r>
        <w:rPr>
          <w:sz w:val="32"/>
          <w:szCs w:val="32"/>
        </w:rPr>
        <w:t>&lt;/p&gt;&lt;p&gt;&lt;img src="/static-img/4b4pTRlmW0IEqayZA8SHIA.jpg"&gt;&lt;/p&gt;&lt;p&gt;</w:t>
      </w:r>
      <w:r>
        <w:rPr>
          <w:sz w:val="32"/>
          <w:szCs w:val="32"/>
        </w:rPr>
        <w:t>但是，如果只是单纯地“看”，那么这并不能带来任何实际收益。不过，正如我前面所说，这是一种非常好的学习工具。当你开始自己编写算法时，能够看到其他人的操作方式会大大提高你的效率。此外，如果你正在考虑投资于某个特定的资产类别，也许从这些高频交易者的行为中得知一些宝贵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刚开始涉足金融世界的人来说，不必担心没有足够资金去购买昂贵的软件或服务。因为互联网上有许多免费资源可供选择，只要有一台电脑和互联网连接，就能访问到丰富的地球村广场、论坛等社交媒体平台，那里充斥着各种各样的讨论帖子，其中包括关于高频交易以及不同策略执行情况的情况报告。</w:t>
      </w:r>
      <w:r>
        <w:rPr>
          <w:sz w:val="32"/>
          <w:szCs w:val="32"/>
        </w:rPr>
        <w:t>&lt;/p&gt;&lt;p&gt;&lt;img src="/static-img/o2V0GzF72JOKThDqP9zY8w.jpeg"&gt;&lt;/p&gt;&lt;p&gt;</w:t>
      </w:r>
      <w:r>
        <w:rPr>
          <w:sz w:val="32"/>
          <w:szCs w:val="32"/>
        </w:rPr>
        <w:t>总结一下，“机器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看免费”的概念并不意味着人们应该真的只花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时间去观察，因为这是一个不断进化和变化的事物。而它真正意义上的好处，在于它提供了一种成本效益极高且容易理解的一般性视角，可以让初学者快速建立起自己的知识体系，同时也为经验丰富者提供了额外探索新思路的大门。</w:t>
      </w:r>
      <w:r>
        <w:rPr>
          <w:sz w:val="32"/>
          <w:szCs w:val="32"/>
        </w:rPr>
        <w:t>&lt;/p&gt;&lt;p&gt;&lt;a href = "/doc/344168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看免费我来教你如何利用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打败市场</w:t>
      </w:r>
      <w:r>
        <w:rPr>
          <w:sz w:val="32"/>
          <w:szCs w:val="32"/>
        </w:rPr>
        <w:t>.doc" rel="alternate" download="344168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看免费我来教你如何利用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打败市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