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隐私大爆发公交车内秘密工作室惊人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隐私大爆发：公交车内“秘密工作室”惊人现象</w:t>
      </w:r>
      <w:r>
        <w:rPr>
          <w:sz w:val="32"/>
          <w:szCs w:val="32"/>
        </w:rPr>
        <w:t>&lt;/p&gt;&lt;p&gt;&lt;img src="/static-img/dcYk2OPKGwYLPxHznWtPc0lal6NTYLahti1nFdhJRQx1vaW8CmyUn02Wp1yKnukZ.jpg"&gt;&lt;/p&gt;&lt;p&gt;</w:t>
      </w:r>
      <w:r>
        <w:rPr>
          <w:sz w:val="32"/>
          <w:szCs w:val="32"/>
        </w:rPr>
        <w:t>随着科技的发展，智能手机和其他便携式设备的普及，使得人们在任何时间、任何地点都可以进行各种活动。然而，在公共交通工具上，这一现象尤为突出。特别是在公交车上，一些乘客竟然将车座变成了他们的“秘密工作室”，这不仅影响了其他乘客的舒适度，也引起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些乘客甚至录制了自己在公交车上的这些行为，并上传到社交媒体平台，这些视频很快就成为网络热点。在一些视频中，可以看到乘客坐在座位上打游戏、看电视剧、甚至是做饭，而完全不顾周围人的感受。这让很多人感到震惊和困惑，因为这样的行为似乎已经超出了所谓的“个人自由”的界限。</w:t>
      </w:r>
      <w:r>
        <w:rPr>
          <w:sz w:val="32"/>
          <w:szCs w:val="32"/>
        </w:rPr>
        <w:t>&lt;/p&gt;&lt;p&gt;&lt;img src="/static-img/SjLVsUjUSK3zhPNvmJo6i0lal6NTYLahti1nFdhJRQyPcKI2CEB64IUl-3F6ZDRT.jpg"&gt;&lt;/p&gt;&lt;p&gt;</w:t>
      </w:r>
      <w:r>
        <w:rPr>
          <w:sz w:val="32"/>
          <w:szCs w:val="32"/>
        </w:rPr>
        <w:t>有个案例显示，一名女性在开往市中心的地铁线路上的早高峰时段，用餐刀切割水果，同时还用耳机听音乐。她周围至少有十几位同行者，但显然她对自己的行为没有丝毫顾忌。当地政府部门后来介入调查并宣布，她被罚款，并禁止未来一段时间使用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则更为荒谬。一位男子在坐公共汽车时，将整辆汽车变成了一台巨大的办公桌。他不仅把书本、笔记本电脑放在座椅上，还搭建起了一张小型桌子，从而创造出一个小型办公环境。而他的邻居们则不得不忍受噪音和光线干扰，许多人因此选择换座或者离开车厢。</w:t>
      </w:r>
      <w:r>
        <w:rPr>
          <w:sz w:val="32"/>
          <w:szCs w:val="32"/>
        </w:rPr>
        <w:t>&lt;/p&gt;&lt;p&gt;&lt;img src="/static-img/S6S9MikXjodFo2Y46V7_9klal6NTYLahti1nFdhJRQyPcKI2CEB64IUl-3F6ZDRT.jpg"&gt;&lt;/p&gt;&lt;p&gt;</w:t>
      </w:r>
      <w:r>
        <w:rPr>
          <w:sz w:val="32"/>
          <w:szCs w:val="32"/>
        </w:rPr>
        <w:t>这样的现象触发了关于个人隐私与社会责任之间平衡问题的讨论。虽然每个人都享有言论自由，但是否应该以此作为侵犯他人权利的一种借口呢？对于那些记录下这些奇葩行为并分享给世界的人来说，他们可能认为这是展示现代生活多样性的方式，但对于被拍摄对象来说，这却是一次令人尴尬且无法避免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些城市开始实施新的规章制度，比如禁止使用电子产品的声音播放或要求保持低语声量等措施。此外，通过教育普及，让更多的人认识到尊重他人的重要性也是长远之计。如果大家能够意识到自己身处公共场合，不但要考虑自己的行动，而且要考虑周围人的感受，那么我们也许能共同营造一个更加文明礼貌的大众空间。</w:t>
      </w:r>
      <w:r>
        <w:rPr>
          <w:sz w:val="32"/>
          <w:szCs w:val="32"/>
        </w:rPr>
        <w:t>&lt;/p&gt;&lt;p&gt;&lt;img src="/static-img/BdFBgUgRyEDKaKwoNsDp20lal6NTYLahti1nFdhJRQyPcKI2CEB64IUl-3F6ZDRT.jpg"&gt;&lt;/p&gt;&lt;p&gt;&lt;a href = "/doc/344734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隐私大爆发公交车内秘密工作室惊人现象</w:t>
      </w:r>
      <w:r>
        <w:rPr>
          <w:sz w:val="32"/>
          <w:szCs w:val="32"/>
        </w:rPr>
        <w:t>.doc" rel="alternate" download="344734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隐私大爆发公交车内秘密工作室惊人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