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森林中的银幕与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奇特的地方，那里的树木长得特别高大，枝叶繁茂，仿佛是为了遮盖一些不为人知的秘密。这里有一群特殊的居民，它们就是我们熟悉的蘑菇。这些小生命以它们独有的方式生活着，在这个宁静而神秘的地方，它们有自己的世界观和娱乐方式。</w:t>
      </w:r>
      <w:r>
        <w:rPr>
          <w:sz w:val="32"/>
          <w:szCs w:val="32"/>
        </w:rPr>
        <w:t>&lt;/p&gt;&lt;p&gt;&lt;img src="/static-img/enV0r0bEikMgiwPHAybnzjArIyjkiLoKWwSd2TCS2nf99lMr260kjMan0OPqenjG.jpg"&gt;&lt;/p&gt;&lt;p&gt;</w:t>
      </w:r>
      <w:r>
        <w:rPr>
          <w:sz w:val="32"/>
          <w:szCs w:val="32"/>
        </w:rPr>
        <w:t>蘑菇观影：森林中的银幕与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当夜幕降临，一切都变得安静下来，这时候，蘑菇之间会有一个特别的活动——他们会围坐在一起观看“星空电影”。这并不是普通意义上的电影，而是一种由自然界提供的情景表演。每个天体、每一道流星，都像是宇宙间最精彩的影视作品的一部分。</w:t>
      </w:r>
      <w:r>
        <w:rPr>
          <w:sz w:val="32"/>
          <w:szCs w:val="32"/>
        </w:rPr>
        <w:t>&lt;/p&gt;&lt;p&gt;&lt;img src="/static-img/BYPzkt2ARRZOAlZl9tV2gjArIyjkiLoKWwSd2TCS2nf5Y6u1NqJp9Lwr-DWPOnCvgZfXJFWzvaGhl1WDX3OCiA.jpg"&gt;&lt;/p&gt;&lt;p&gt;</w:t>
      </w:r>
      <w:r>
        <w:rPr>
          <w:sz w:val="32"/>
          <w:szCs w:val="32"/>
        </w:rPr>
        <w:t>星空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亮升起，将整个森林洒满柔和而温暖的光辉时，蘑菇们就会聚集到某个巨大的老橡树下。这棵树被称作“观影厅”，它拥有最优良的地理位置，可以看到尽可能多数量恒星和行星。在这样的环境中，他们用自己的方式欣赏那些无声无息却又充满诗意的情景。</w:t>
      </w:r>
      <w:r>
        <w:rPr>
          <w:sz w:val="32"/>
          <w:szCs w:val="32"/>
        </w:rPr>
        <w:t>&lt;/p&gt;&lt;p&gt;&lt;img src="/static-img/5Xh5pTcfG2ZIxWX9khuHSjArIyjkiLoKWwSd2TCS2nf5Y6u1NqJp9Lwr-DWPOnCvgZfXJFWzvaGhl1WDX3OCiA.jpg"&gt;&lt;/p&gt;&lt;p&gt;</w:t>
      </w:r>
      <w:r>
        <w:rPr>
          <w:sz w:val="32"/>
          <w:szCs w:val="32"/>
        </w:rPr>
        <w:t>天文学家的眼中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小小生物来说，他们对天文现象有着很深入的了解。它们能区分出不同的行星、彗星甚至是火球，每一次闪烁都是新的情节开始。而这些天文学家般的小生命，用自己的语言描述着其所见到的奇迹，就像是在讲述一部宏伟史诗一样：</w:t>
      </w:r>
      <w:r>
        <w:rPr>
          <w:sz w:val="32"/>
          <w:szCs w:val="32"/>
        </w:rPr>
        <w:t>&lt;/p&gt;&lt;p&gt;&lt;img src="/static-img/TRsrDFPgDldboifJUv6AkTArIyjkiLoKWwSd2TCS2nf5Y6u1NqJp9Lwr-DWPOnCvgZfXJFWzvaGhl1WDX3OCiA.jpg"&gt;&lt;/p&gt;&lt;p&gt;“</w:t>
      </w:r>
      <w:r>
        <w:rPr>
          <w:sz w:val="32"/>
          <w:szCs w:val="32"/>
        </w:rPr>
        <w:t>哎呀，看那边！快来看，是不是彗尾变成了蝴蝶翅膀？”</w:t>
      </w:r>
      <w:r>
        <w:rPr>
          <w:sz w:val="32"/>
          <w:szCs w:val="32"/>
        </w:rPr>
        <w:t>&lt;/p&gt;&lt;p&gt;&lt;img src="/static-img/9awihJk6NzX63BIzUNuDBjArIyjkiLoKWwSd2TCS2nf5Y6u1NqJp9Lwr-DWPOnCvgZfXJFWzvaGhl1WDX3OCiA.jpg"&gt;&lt;/p&gt;&lt;p&gt;“</w:t>
      </w:r>
      <w:r>
        <w:rPr>
          <w:sz w:val="32"/>
          <w:szCs w:val="32"/>
        </w:rPr>
        <w:t>啊，不错，我记得这是‘北斗七颗’之一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最近我们的‘银河系’好像更亮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式剧本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具体的声音，但这种沉默下的交流让所有的人（或说，是菌类）都感受到了一种共鸣。那就像是大家共同参与编写了一部未完成的大型科幻剧本，每个人都根据自己所见添加新的情节，使故事不断地发展壮大，最终形成了一个庞大的宇宙叙事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日常变化，如季节轮回、生命周期等，这些微小生命也学会了关于存在与消逝、成长与死亡等哲学问题。在观看过后的讨论环节里，它们提出了许多关于永恒与短暂的问题，以及如何在有限时间内最大化享受生活的问题。此刻，我们可以想象，如果人类也有机会站在这样的角度去审视自身，也许我们能够从更广阔的心灵角度去理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存之美于细微之处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存在只是自然界中极其微小的一部分，但是正如同这些简单却又丰富多彩的小生命通过“蘑菇观影”来探索宇宙奥秘一般，我们作为地球上更加复杂且自觉的人类，也应当学会在日常生活中找到那种超越自身狭隘限制的情感体验，从容于世间万物，以一种全新的视角去欣赏那个由无数个点构成的大舞台——地球。这便是我们应该追求的一种精神状态，让即使是最平凡的事物，也能成为心灵上的宝藏。</w:t>
      </w:r>
      <w:r>
        <w:rPr>
          <w:sz w:val="32"/>
          <w:szCs w:val="32"/>
        </w:rPr>
        <w:t>&lt;/p&gt;&lt;p&gt;&lt;a href = "/doc/344866-</w:t>
      </w:r>
      <w:r>
        <w:rPr>
          <w:sz w:val="32"/>
          <w:szCs w:val="32"/>
        </w:rPr>
        <w:t>蘑菇观影森林中的银幕与奇幻之旅</w:t>
      </w:r>
      <w:r>
        <w:rPr>
          <w:sz w:val="32"/>
          <w:szCs w:val="32"/>
        </w:rPr>
        <w:t>.doc" rel="alternate" download="344866-</w:t>
      </w:r>
      <w:r>
        <w:rPr>
          <w:sz w:val="32"/>
          <w:szCs w:val="32"/>
        </w:rPr>
        <w:t>蘑菇观影森林中的银幕与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