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宇宙牧童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有一片被称为“牧歌之地”的奇异区域，那里不仅有着美丽的风景，还有一群来自不同的星球的真千金们，他们决定在那里放牛。</w:t>
      </w:r>
      <w:r>
        <w:rPr>
          <w:sz w:val="32"/>
          <w:szCs w:val="32"/>
        </w:rPr>
        <w:t>&lt;/p&gt;&lt;p&gt;&lt;img src="/static-img/qvMRR_ppbOE0H8V2ITOsDjArIyjkiLoKWwSd2TCS2nf99lMr260kjMan0OPqenjG.jpg"&gt;&lt;/p&gt;&lt;p&gt;</w:t>
      </w:r>
      <w:r>
        <w:rPr>
          <w:sz w:val="32"/>
          <w:szCs w:val="32"/>
        </w:rPr>
        <w:t>为什么选择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歌之地以其丰富的资源和宁静的环境闻名，是所有生物放松身心、寻找幸福的地方。这里拥有各种各样的牛种，颜色多样，从纯白到深黑，从细长到圆润，每一头都有其独特之处。而真千金们，因为出身高贵，又对自然充满热爱，所以他们决定将这片土地变成自己的牛场。</w:t>
      </w:r>
      <w:r>
        <w:rPr>
          <w:sz w:val="32"/>
          <w:szCs w:val="32"/>
        </w:rPr>
        <w:t>&lt;/p&gt;&lt;p&gt;&lt;img src="/static-img/Hcq0VuNZK_ApqUVMM0ZKczArIyjkiLoKWwSd2TCS2nf5Y6u1NqJp9Lwr-DWPOnCvgZfXJFWzvaGhl1WDX3OCiA.jpg"&gt;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梦想成为现实，真千金们首先进行了详尽的规划。他们研究了当地气候、土壤条件以及牛类生态需求，并根据这些信息选出了最适合放牧的一些地区。此外，他们还聘请了一位经验丰富的地球兽医专家来帮助管理病虫害，并确保每头牛都能得到最好的照顾。</w:t>
      </w:r>
      <w:r>
        <w:rPr>
          <w:sz w:val="32"/>
          <w:szCs w:val="32"/>
        </w:rPr>
        <w:t>&lt;/p&gt;&lt;p&gt;&lt;img src="/static-img/YvfeGptgdS-MHDVCsT0bqTArIyjkiLoKWwSd2TCS2nf5Y6u1NqJp9Lwr-DWPOnCvgZfXJFWzvaGhl1WDX3OCiA.jpg"&gt;&lt;/p&gt;&lt;p&gt;</w:t>
      </w:r>
      <w:r>
        <w:rPr>
          <w:sz w:val="32"/>
          <w:szCs w:val="32"/>
        </w:rPr>
        <w:t>建立起新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切准备就绪，真千金们开始在牧歌之地建立起自己的新家园。他们设计了一系列温馨而实用的农舍，同时也注重与自然和谐共生，尽量减少对环境造成破坏。在这里，每个人都能够自由自在地生活，也能享受到与大自然亲密接触带来的乐趣。</w:t>
      </w:r>
      <w:r>
        <w:rPr>
          <w:sz w:val="32"/>
          <w:szCs w:val="32"/>
        </w:rPr>
        <w:t>&lt;/p&gt;&lt;p&gt;&lt;img src="/static-img/aekBC_gJ6VkKW0GIFjy0iTArIyjkiLoKWwSd2TCS2nf5Y6u1NqJp9Lwr-DWPOnCvgZfXJFWzvaGhl1WDX3OCiA.jpg"&gt;&lt;/p&gt;&lt;p&gt;</w:t>
      </w:r>
      <w:r>
        <w:rPr>
          <w:sz w:val="32"/>
          <w:szCs w:val="32"/>
        </w:rPr>
        <w:t>日常生活中的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太阳升起时，真千金们都会穿上自己设计的手工服装，一边领着牛群出发，一边唱着歌。在漫长的一天里，他们会用心去观察那些神秘而又可爱的小生命，不仅学习到了很多关于动物行为和习性，还学会了耐心和责任感。傍晚时分，当夕阳洒满整个世界时，他们会围坐在篝火旁分享今天发生的事情，以及明天计划中的活动，这份简单而纯粹的生活方式，让他们感到无比的心灵平静。</w:t>
      </w:r>
      <w:r>
        <w:rPr>
          <w:sz w:val="32"/>
          <w:szCs w:val="32"/>
        </w:rPr>
        <w:t>&lt;/p&gt;&lt;p&gt;&lt;img src="/static-img/_E4353Lh2pFiZrPAsynVNzArIyjkiLoKWwSd2TCS2nf5Y6u1NqJp9Lwr-DWPOnCvgZfXJFWzvaGhl1WDX3OCiA.jpg"&gt;&lt;/p&gt;&lt;p&gt;</w:t>
      </w:r>
      <w:r>
        <w:rPr>
          <w:sz w:val="32"/>
          <w:szCs w:val="32"/>
        </w:rPr>
        <w:t>未来展望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这群真正掌握命运的人并没有固定的计划，但他们知道，无论是继续扩大 牧场还是探索更多未知领域，都需要不断学习和适应。在这个过程中，他们希望能够找到一种既能保护本土文化，又能融入星际文明的大智慧。这不仅是对过去的一个致敬，更是一次跨越时间空间界限的情感交流，为后世留下一个难忘又值得纪念的人类历史一页。</w:t>
      </w:r>
      <w:r>
        <w:rPr>
          <w:sz w:val="32"/>
          <w:szCs w:val="32"/>
        </w:rPr>
        <w:t>&lt;/p&gt;&lt;p&gt;&lt;a href = "/doc/344969-</w:t>
      </w:r>
      <w:r>
        <w:rPr>
          <w:sz w:val="32"/>
          <w:szCs w:val="32"/>
        </w:rPr>
        <w:t>真千金在星际放牛宇宙牧童的奇幻冒险</w:t>
      </w:r>
      <w:r>
        <w:rPr>
          <w:sz w:val="32"/>
          <w:szCs w:val="32"/>
        </w:rPr>
        <w:t>.doc" rel="alternate" download="344969-</w:t>
      </w:r>
      <w:r>
        <w:rPr>
          <w:sz w:val="32"/>
          <w:szCs w:val="32"/>
        </w:rPr>
        <w:t>真千金在星际放牛宇宙牧童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