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对老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对老人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忙碌和压力所困扰。然而，有些人却选择了另一种生活方式——安宁、温馨与爱。老夫少妻电影往往是这些故事的见证者，它们让我们看到，在晚年，也能有美好的爱情。</w:t>
      </w:r>
      <w:r>
        <w:rPr>
          <w:sz w:val="32"/>
          <w:szCs w:val="32"/>
        </w:rPr>
        <w:t>&lt;/p&gt;&lt;p&gt;&lt;img src="/static-img/TuKQUUbJMPI9br5SOrPi6Q.jpeg"&gt;&lt;/p&gt;&lt;p&gt;</w:t>
      </w:r>
      <w:r>
        <w:rPr>
          <w:sz w:val="32"/>
          <w:szCs w:val="32"/>
        </w:rPr>
        <w:t>如今，不少女儿选择嫁给比自己大几十岁的男人，这种现象在一些国家和地区尤为普遍。这种婚姻形式在外界看来可能显得有些奇特，但对于参与者来说，却是一段充满温馨与幸福的生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个典型例子。她于三十岁时结婚，而她的丈夫张先生则是七十五岁高龄。在社会上，这样的配偶差距会引起很多人的关注。但他们并没有因为年龄差异而感到困扰，他们相互之间依旧充满了深厚的情感。</w:t>
      </w:r>
      <w:r>
        <w:rPr>
          <w:sz w:val="32"/>
          <w:szCs w:val="32"/>
        </w:rPr>
        <w:t>&lt;/p&gt;&lt;p&gt;&lt;img src="/static-img/qsVPduC5U7c5uJ5SUKgh7Q.jpeg"&gt;&lt;/p&gt;&lt;p&gt;</w:t>
      </w:r>
      <w:r>
        <w:rPr>
          <w:sz w:val="32"/>
          <w:szCs w:val="32"/>
        </w:rPr>
        <w:t>有一次，张先生因病住院，李华每天都会去医院陪他，每一次都带着他的最喜欢的一份菜肴。而张先生也总是在家中等她归来，他会做饭，为她准备早餐，即使身体不再像过去那么健壮。他说：“我虽然年纪大了，但是我仍然想为我的小伴侣做点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让周围的人都感到惊讶，因为这不是传统意义上的老夫少妻关系应该有的表现。不过，对于李华和张先生来说，他们只知道如何用自己的方式表达彼此间的爱意，无论多么微不足道的事情，只要能够让对方开心，那就是最重要的。</w:t>
      </w:r>
      <w:r>
        <w:rPr>
          <w:sz w:val="32"/>
          <w:szCs w:val="32"/>
        </w:rPr>
        <w:t>&lt;/p&gt;&lt;p&gt;&lt;img src="/static-img/hnUaSkRNusrkEq-BQQW-uw.jpeg"&gt;&lt;/p&gt;&lt;p&gt;</w:t>
      </w:r>
      <w:r>
        <w:rPr>
          <w:sz w:val="32"/>
          <w:szCs w:val="32"/>
        </w:rPr>
        <w:t>老夫少妻电影中的许多角色都是这样的人物，他们证明了一件事情：真正的情感，是不会因为年龄或其他任何外部因素而改变。如果你愿意去看，那些关于老夫少妻的小片段，或许能教会你一些关于真挚感情之秘密。</w:t>
      </w:r>
      <w:r>
        <w:rPr>
          <w:sz w:val="32"/>
          <w:szCs w:val="32"/>
        </w:rPr>
        <w:t>&lt;/p&gt;&lt;p&gt;&lt;a href = "/doc/345379-</w:t>
      </w:r>
      <w:r>
        <w:rPr>
          <w:sz w:val="32"/>
          <w:szCs w:val="32"/>
        </w:rPr>
        <w:t>老夫少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对老人的爱情故事</w:t>
      </w:r>
      <w:r>
        <w:rPr>
          <w:sz w:val="32"/>
          <w:szCs w:val="32"/>
        </w:rPr>
        <w:t>.doc" rel="alternate" download="345379-</w:t>
      </w:r>
      <w:r>
        <w:rPr>
          <w:sz w:val="32"/>
          <w:szCs w:val="32"/>
        </w:rPr>
        <w:t>老夫少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对老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