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滚沙发截取了一段小视频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趣事有哪些？</w:t>
      </w:r>
      <w:r>
        <w:rPr>
          <w:sz w:val="32"/>
          <w:szCs w:val="32"/>
        </w:rPr>
        <w:t>&lt;/p&gt;&lt;p&gt;&lt;img src="/static-img/esBtv3vZEUUClLNANjvYNdROiNGQx5DezGyeSqSTMzydyxqu-nBzRsxkSVDeflpk.jpg"&gt;&lt;/p&gt;&lt;p&gt;</w:t>
      </w:r>
      <w:r>
        <w:rPr>
          <w:sz w:val="32"/>
          <w:szCs w:val="32"/>
        </w:rPr>
        <w:t>在我们日常的生活中，总会有不经意间发生的小趣事，它们往往让人忍俊不禁，让我们的心情也随之轻松起来。今天，我就要和大家分享一个关于“蝴蝶效应滚沙发截取了一段小视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小视频如何被截取？</w:t>
      </w:r>
      <w:r>
        <w:rPr>
          <w:sz w:val="32"/>
          <w:szCs w:val="32"/>
        </w:rPr>
        <w:t>&lt;/p&gt;&lt;p&gt;&lt;img src="/static-img/zrRHuDf3NGRwPMur8X6C6tROiNGQx5DezGyeSqSTMzzS8DMSYjdoAzdJrmCxZgpCgZfXJFWzvaGhl1WDX3OCiA.jpg"&gt;&lt;/p&gt;&lt;p&gt;</w:t>
      </w:r>
      <w:r>
        <w:rPr>
          <w:sz w:val="32"/>
          <w:szCs w:val="32"/>
        </w:rPr>
        <w:t>这起趣事发生在我朋友家的客厅里，那是一个周末的下午，家里的每个人都忙碌着自己的事情。我朋友的女儿，小丽，她是一位热爱拍摄并编辑视频的小女孩。她通常喜欢用手机来记录家里的每一个角落，每一次家庭聚会，每一次孩子们嬉戏打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突然出现滚沙发？</w:t>
      </w:r>
      <w:r>
        <w:rPr>
          <w:sz w:val="32"/>
          <w:szCs w:val="32"/>
        </w:rPr>
        <w:t>&lt;/p&gt;&lt;p&gt;&lt;img src="/static-img/W2C-uuRl68a7YiMYAOh9RNROiNGQx5DezGyeSqSTMzzS8DMSYjdoAzdJrmCxZgpCgZfXJFWzvaGhl1WDX3OCiA.jpg"&gt;&lt;/p&gt;&lt;p&gt;</w:t>
      </w:r>
      <w:r>
        <w:rPr>
          <w:sz w:val="32"/>
          <w:szCs w:val="32"/>
        </w:rPr>
        <w:t>就在这个周末，小丽决定给她的微信公众号更新一期新的内容。为了确保画面新鲜感十足，她决定亲自操作摄像机，而她选择了家里最显眼的地方——客厅。然而，在她准备好设备并开始录制时，一场突如其来的风暴悄然降临：窗外的大风把房子的门窗吹得哗哩哗哩，连同旁边放置的沙发一起卷走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能从中捕捉到精彩瞬间？</w:t>
      </w:r>
      <w:r>
        <w:rPr>
          <w:sz w:val="32"/>
          <w:szCs w:val="32"/>
        </w:rPr>
        <w:t>&lt;/p&gt;&lt;p&gt;&lt;img src="/static-img/1NM7dKSTNVyhcwOdzJGc89ROiNGQx5DezGyeSqSTMzzS8DMSYjdoAzdJrmCxZgpCgZfXJFWzvaGhl1WDX3OCiA.jpg"&gt;&lt;/p&gt;&lt;p&gt;</w:t>
      </w:r>
      <w:r>
        <w:rPr>
          <w:sz w:val="32"/>
          <w:szCs w:val="32"/>
        </w:rPr>
        <w:t>虽然整个过程看起来非常混乱，但小丽却没有放弃。她迅速反应，将手机快速打开，并且指向那正在飞行的沙发和其他物品。这时候，她意识到了“蝴蝶效应”这一概念，即一个小事件可能引起一系列连锁反应，最终导致不可预见的情况。在这个瞬间，小丽捕捉到了那个即将撞击电视柜、然后翻滚几圈后又稳稳地停下来的一幕，这个动作既惊险又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奇异情况？</w:t>
      </w:r>
      <w:r>
        <w:rPr>
          <w:sz w:val="32"/>
          <w:szCs w:val="32"/>
        </w:rPr>
        <w:t>&lt;/p&gt;&lt;p&gt;&lt;img src="/static-img/Xl4NI6TOMIJKf6Krer356tROiNGQx5DezGyeSqSTMzzS8DMSYjdoAzdJrmCxZgpCgZfXJFWzvaGhl1WDX3OCiA.jpg"&gt;&lt;/p&gt;&lt;p&gt;</w:t>
      </w:r>
      <w:r>
        <w:rPr>
          <w:sz w:val="32"/>
          <w:szCs w:val="32"/>
        </w:rPr>
        <w:t>当一切结束后，小丽对自己所拍摄到的这些画面感到既震惊又兴奋。她迅速编辑了这段短片，并加上了恰到好处的音乐，以及一些文字描述，以便更好地传达这次偶然事件的情绪。之后，她将它上传到了自己的社交媒体账号上，不久后，这个短片就吸引了许多网友围观讨论，他们对于这种意外情况下的巧合和幸运都感到非常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即使是平凡的人生，也可能因为一点点意外而变得异常有趣。而对于那些想要创造更多点睛之笔的人来说，只需保持敏锐观察，无论何时何刻，都可能发现生活中的宝贵珍珠。当你下次再次坐在沙发上，看着电视或者书本的时候，请记住：任何时候，都可能发生什么无法预料的事情，只要你愿意去捕捉它们！</w:t>
      </w:r>
      <w:r>
        <w:rPr>
          <w:sz w:val="32"/>
          <w:szCs w:val="32"/>
        </w:rPr>
        <w:t>&lt;/p&gt;&lt;p&gt;&lt;a href = "/doc/345468-</w:t>
      </w:r>
      <w:r>
        <w:rPr>
          <w:sz w:val="32"/>
          <w:szCs w:val="32"/>
        </w:rPr>
        <w:t>蝴蝶效应滚沙发截取了一段小视频生活趣事</w:t>
      </w:r>
      <w:r>
        <w:rPr>
          <w:sz w:val="32"/>
          <w:szCs w:val="32"/>
        </w:rPr>
        <w:t>.doc" rel="alternate" download="345468-</w:t>
      </w:r>
      <w:r>
        <w:rPr>
          <w:sz w:val="32"/>
          <w:szCs w:val="32"/>
        </w:rPr>
        <w:t>蝴蝶效应滚沙发截取了一段小视频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