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家庭传承荣耀探索一位模范丈夫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庭，传承荣耀：探索一位模范丈夫的生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追求的是快乐、自由和成功。然而，在家庭中，一位真正的模范丈夫却以他的坚持与担当，成为了一道亮丽的风景。他不仅是家中的领袖，更是孩子们心目中的英雄。</w:t>
      </w:r>
      <w:r>
        <w:rPr>
          <w:sz w:val="32"/>
          <w:szCs w:val="32"/>
        </w:rPr>
        <w:t>&lt;/p&gt;&lt;p&gt;&lt;img src="/static-img/v9CQ9oY4xVFl4pUnIynhcQ.jpg"&gt;&lt;/p&gt;&lt;p&gt;</w:t>
      </w:r>
      <w:r>
        <w:rPr>
          <w:sz w:val="32"/>
          <w:szCs w:val="32"/>
        </w:rPr>
        <w:t>张伟是一名普通工人，但他对待工作和家庭一样认真。每天早上六点起床锻炼身体，然后去上班。他知道，只有身体健康才能支持着他忙碌的一天。在家里，他总是主动帮助妻子做饭，并照顾好两个孩子，让他们都能顺利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张伟会带着孩子们去公园玩耍，或是在户外活动中教给他们一些技能，比如钓鱼或种植蔬菜。这不仅增进了父子之间的情感，也让孩子们学会了劳动的价值。</w:t>
      </w:r>
      <w:r>
        <w:rPr>
          <w:sz w:val="32"/>
          <w:szCs w:val="32"/>
        </w:rPr>
        <w:t>&lt;/p&gt;&lt;p&gt;&lt;img src="/static-img/wbWCda5zM9EVgNCeT4lU3A.jpg"&gt;&lt;/p&gt;&lt;p&gt;</w:t>
      </w:r>
      <w:r>
        <w:rPr>
          <w:sz w:val="32"/>
          <w:szCs w:val="32"/>
        </w:rPr>
        <w:t>有一次，张伟得知邻居家的老太太需要帮忙修理屋顶，他立即停下手中的活计，与邻居一起帮忙解决问题。在这次小事件中，不仅显示了他作为一个公民责任感，也展示了一位模范丈夫应该如何积极参与社区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人来说，要想成为一位模范丈夫并不容易，它需要耐心、爱心和无私奉献。一位真正的男子汉，不仅要有力量，还要有智慧；不只是外表光鲜，更重要的是内心深处那份温暖与坚韧。因此，我们可以从这些真实案例中学到，那些看似平凡，却又充满力量的小确幸，是不是也值得我们每个人去学习呢？</w:t>
      </w:r>
      <w:r>
        <w:rPr>
          <w:sz w:val="32"/>
          <w:szCs w:val="32"/>
        </w:rPr>
        <w:t>&lt;/p&gt;&lt;p&gt;&lt;img src="/static-img/YB-eWO7fJXHV1VPTWHUPOQ.jpg"&gt;&lt;/p&gt;&lt;p&gt;&lt;a href = "/doc/345700-</w:t>
      </w:r>
      <w:r>
        <w:rPr>
          <w:sz w:val="32"/>
          <w:szCs w:val="32"/>
        </w:rPr>
        <w:t>模范丈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传承荣耀探索一位模范丈夫的生活故事</w:t>
      </w:r>
      <w:r>
        <w:rPr>
          <w:sz w:val="32"/>
          <w:szCs w:val="32"/>
        </w:rPr>
        <w:t>.doc" rel="alternate" download="345700-</w:t>
      </w:r>
      <w:r>
        <w:rPr>
          <w:sz w:val="32"/>
          <w:szCs w:val="32"/>
        </w:rPr>
        <w:t>模范丈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传承荣耀探索一位模范丈夫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