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韩国中国字探秘</w:t>
      </w:r>
      <w:r>
        <w:rPr>
          <w:sz w:val="32"/>
          <w:szCs w:val="32"/>
        </w:rPr>
        <w:t>&lt;/p&gt;&lt;p&gt;&lt;img src="/static-img/BEpX_8K-KHEpzUdDmZTJbjArIyjkiLoKWwSd2TCS2nf99lMr260kjMan0OPqenjG.jpg"&gt;&lt;/p&gt;&lt;p&gt;</w:t>
      </w:r>
      <w:r>
        <w:rPr>
          <w:sz w:val="32"/>
          <w:szCs w:val="32"/>
        </w:rPr>
        <w:t>韩国教育工作者中的中国字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教育是国家发展的基石。妈妈作为一名教师，她每天都要面对新的挑战和机遇。在她的课堂上，中国字不仅仅是一种书写方式，它更是一种文化传承。通过教授学生们正确的笔画顺序、读音和含义，妈妈不仅教会了他们阅读与写作，更培养了他们对中华文化的尊重与理解。</w:t>
      </w:r>
      <w:r>
        <w:rPr>
          <w:sz w:val="32"/>
          <w:szCs w:val="32"/>
        </w:rPr>
        <w:t>&lt;/p&gt;&lt;p&gt;&lt;img src="/static-img/bdkEnv9Tw0gE-sMLNhWUXzArIyjkiLoKWwSd2TCS2nf5Y6u1NqJp9Lwr-DWPOnCvgZfXJFWzvaGhl1WDX3OCiA.jpg"&gt;&lt;/p&gt;&lt;p&gt;</w:t>
      </w:r>
      <w:r>
        <w:rPr>
          <w:sz w:val="32"/>
          <w:szCs w:val="32"/>
        </w:rPr>
        <w:t>中国设计师在韩国时尚界的崭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进程，加深了解各自文化元素成为时尚界不可或缺的一环。作为一名设计师，妈妈将精致而优雅的汉字融入现代服饰中，为韩国时尚界带来了一抹异域风情。她利用汉字中蕴含的情感和意义，为服装注入了独特的情感表达，让人们通过穿着体验不同的文化氛围。</w:t>
      </w:r>
      <w:r>
        <w:rPr>
          <w:sz w:val="32"/>
          <w:szCs w:val="32"/>
        </w:rPr>
        <w:t>&lt;/p&gt;&lt;p&gt;&lt;img src="/static-img/vGY4kMUgumbwFqJivxAF1zArIyjkiLoKWwSd2TCS2nf5Y6u1NqJp9Lwr-DWPOnCvgZfXJFWzvaGhl1WDX3OCiA.jpg"&gt;&lt;/p&gt;&lt;p&gt;</w:t>
      </w:r>
      <w:r>
        <w:rPr>
          <w:sz w:val="32"/>
          <w:szCs w:val="32"/>
        </w:rPr>
        <w:t>在餐饮业中的“食” 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每一道菜，每一个味觉上的触动，都有其深远的历史背景。在餐饮行业里，妈妈以其对美食以及相关汉字知识的热爱，被誉为“舌尖上的文人”。她不仅能用鲜活的话语讲述各种美食背后的故事，还能用精湛的手艺，将这些故事转化为可口又有韵味十足的小吃大菜。</w:t>
      </w:r>
      <w:r>
        <w:rPr>
          <w:sz w:val="32"/>
          <w:szCs w:val="32"/>
        </w:rPr>
        <w:t>&lt;/p&gt;&lt;p&gt;&lt;img src="/static-img/vX4RhqI31PD6cf8VnbmbZDArIyjkiLoKWwSd2TCS2nf5Y6u1NqJp9Lwr-DWPOnCvgZfXJFWzvaGhl1WDX3OCiA.jpg"&gt;&lt;/p&gt;&lt;p&gt;</w:t>
      </w:r>
      <w:r>
        <w:rPr>
          <w:sz w:val="32"/>
          <w:szCs w:val="32"/>
        </w:rPr>
        <w:t>语言学习者的心灵伴侣——母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籍人士中，对于学习中文的人来说，没有比好心且专业的地道母语老师更好的助手了。正如我们的主角一样，她既是家庭教师，也是语言导游，用自己的亲切态度和扎实功底，不断地引领学员们走进这片充满魅力的中文世界。她相信，只要坚持到底，无论多么陌生的文字，最终都会变成家常便饭。</w:t>
      </w:r>
      <w:r>
        <w:rPr>
          <w:sz w:val="32"/>
          <w:szCs w:val="32"/>
        </w:rPr>
        <w:t>&lt;/p&gt;&lt;p&gt;&lt;img src="/static-img/BMFHsOxU06E5cnLswLOUOjArIyjkiLoKWwSd2TCS2nf5Y6u1NqJp9Lwr-DWPOnCvgZfXJFWzvaGhl1WDX3OCiA.png"&gt;&lt;/p&gt;&lt;p&gt;</w:t>
      </w:r>
      <w:r>
        <w:rPr>
          <w:sz w:val="32"/>
          <w:szCs w:val="32"/>
        </w:rPr>
        <w:t>医疗行业中的医学汉语词汇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需要极高的心智集中与细腻的情感关怀。在这一行当里，医生不是只懂得药方，而是懂得如何把握生命；她们之所以能够如此，是因为她们掌握了无数重要但难以言说的医学术语，这些都是源自于古老而神圣的大自然之谜，以及人类对于健康生活追求的一系列思考。而这些术语，又恰恰都是那些被称作“科学”的最基础也是最核心部分，即我们所说的医学汉语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创市场里的艺术品制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是在寻找新的灵感来源，在这个过程中，不乏一些创意工作者将传统元素融入现代作品中。这位母亲就属于这样的人物，她结合自己对中国书法艺术家的热爱，与现代视觉艺术相结合，从而打造出独树一帜、具有强烈个性格调的声音。这类作品往往因其创新性而备受瞩目，在国际市场上也颇受欢迎。</w:t>
      </w:r>
      <w:r>
        <w:rPr>
          <w:sz w:val="32"/>
          <w:szCs w:val="32"/>
        </w:rPr>
        <w:t>&lt;/p&gt;&lt;p&gt;&lt;a href = "/doc/345912-</w:t>
      </w:r>
      <w:r>
        <w:rPr>
          <w:sz w:val="32"/>
          <w:szCs w:val="32"/>
        </w:rPr>
        <w:t>妈妈的职业韩国中国字探秘</w:t>
      </w:r>
      <w:r>
        <w:rPr>
          <w:sz w:val="32"/>
          <w:szCs w:val="32"/>
        </w:rPr>
        <w:t>.doc" rel="alternate" download="345912-</w:t>
      </w:r>
      <w:r>
        <w:rPr>
          <w:sz w:val="32"/>
          <w:szCs w:val="32"/>
        </w:rPr>
        <w:t>妈妈的职业韩国中国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