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我在江湖中寻找的那把神秘刀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有一本书，它不仅仅是一本书，更是一把通往另一个世界的大门。《天涯明月刀原著》这四个字，仿佛是对江湖深处最神秘传说的一种暗示。在我年轻的时候，我总是被这四个字所吸引，不知道它们背后隐藏着什么样的故事。</w:t>
      </w:r>
      <w:r>
        <w:rPr>
          <w:sz w:val="32"/>
          <w:szCs w:val="32"/>
        </w:rPr>
        <w:t>&lt;/p&gt;&lt;p&gt;&lt;img src="/static-img/c20CcNGZKPhPMulUEQuiRY9aFIAB2pM4XrWBIrnB08kCa061Yxu16iShdQwF6zG5.jpg"&gt;&lt;/p&gt;&lt;p&gt;</w:t>
      </w:r>
      <w:r>
        <w:rPr>
          <w:sz w:val="32"/>
          <w:szCs w:val="32"/>
        </w:rPr>
        <w:t>我决定要去寻找这把名为“天涯明月刀”的神秘武器。我听闻它拥有能够斩断一切恶势力的力量，是所有武林高手梦寐以求的宝物。于是，我踏上了征途，一路上遇到了各种各样的人和事，每一次遭遇都让我更加坚信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夜晚，我来到了传说中“天涯明月刀”藏身之地——一座古老而神秘的山庄。这座山庄似乎有着自己的生命，它静静地坐落在大自然之中，仿佛等待着某个勇者前来解锁其深层面的秘密。</w:t>
      </w:r>
      <w:r>
        <w:rPr>
          <w:sz w:val="32"/>
          <w:szCs w:val="32"/>
        </w:rPr>
        <w:t>&lt;/p&gt;&lt;p&gt;&lt;img src="/static-img/Pm85Rz6_bvydI3esrhQcso9aFIAB2pM4XrWBIrnB08nz0y3Ge8AhDcOzLNPlw3sa.jpg"&gt;&lt;/p&gt;&lt;p&gt;</w:t>
      </w:r>
      <w:r>
        <w:rPr>
          <w:sz w:val="32"/>
          <w:szCs w:val="32"/>
        </w:rPr>
        <w:t>我小心翼翼地进入了山庄，经过一番探索，最终在一片废墟中发现了一把看似普通却又充满魔力的小巧刀剑。那是我一直寻找的“天涯明月刀”，它闪耀着幽蓝色的光芒，就像夜空中的第一缕曦光一样令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到那把刀之后，我意识到真正强大的东西并不只是外表上的华丽，而是在于内心的坚定和对正义的执着。我用这把刀斩除了许多恶霸，从此我的名声也就随之响遍了江湖。我明白了，无论何时何地，只要心中有正义，那么即使是最平凡的事物，也能变成改变命运的一件宝贵财富。</w:t>
      </w:r>
      <w:r>
        <w:rPr>
          <w:sz w:val="32"/>
          <w:szCs w:val="32"/>
        </w:rPr>
        <w:t>&lt;/p&gt;&lt;p&gt;&lt;img src="/static-img/gmA0H-q1-slWKU0LGyymx49aFIAB2pM4XrWBIrnB08nz0y3Ge8AhDcOzLNPlw3sa.jpg"&gt;&lt;/p&gt;&lt;p&gt;&lt;a href = "/doc/346232-</w:t>
      </w:r>
      <w:r>
        <w:rPr>
          <w:sz w:val="32"/>
          <w:szCs w:val="32"/>
        </w:rPr>
        <w:t>天涯明月刀原著我在江湖中寻找的那把神秘刀剑</w:t>
      </w:r>
      <w:r>
        <w:rPr>
          <w:sz w:val="32"/>
          <w:szCs w:val="32"/>
        </w:rPr>
        <w:t>.doc" rel="alternate" download="346232-</w:t>
      </w:r>
      <w:r>
        <w:rPr>
          <w:sz w:val="32"/>
          <w:szCs w:val="32"/>
        </w:rPr>
        <w:t>天涯明月刀原著我在江湖中寻找的那把神秘刀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