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你知道吗这款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超级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这款“镜辟天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超级火！很多人都在讨论它，觉得它可以让我们的阅读体验更加丰富多彩。作为一名热爱阅读的网友，我也好奇这个“镜辟天”究竟是什么东西，它能带给我们什么？</w:t>
      </w:r>
      <w:r>
        <w:rPr>
          <w:sz w:val="32"/>
          <w:szCs w:val="32"/>
        </w:rPr>
        <w:t>&lt;/p&gt;&lt;p&gt;&lt;img src="/static-img/HzUKdLMq9awlDsM69fvww9ROiNGQx5DezGyeSqSTMzydyxqu-nBzRsxkSVDeflpk.jpg"&gt;&lt;/p&gt;&lt;p&gt;</w:t>
      </w:r>
      <w:r>
        <w:rPr>
          <w:sz w:val="32"/>
          <w:szCs w:val="32"/>
        </w:rPr>
        <w:t>首先，“镜辟天”这个名字听起来就很神秘和吸引人。在我搜索相关信息时，我发现这是一个专门针对文学爱好者设计的文本下载平台。它提供了大量的小说、诗歌、散文等各类文学作品，这些作品都是高质量的，并且更新非常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镜辟天”的过程其实很简单。你只需要访问其官方网站，然后注册账号即可开始你的阅读之旅。无论是白昼还是深夜，无论是在家还是在外，你都可以随时随地通过手机或电脑获取最新的文字佳作。</w:t>
      </w:r>
      <w:r>
        <w:rPr>
          <w:sz w:val="32"/>
          <w:szCs w:val="32"/>
        </w:rPr>
        <w:t>&lt;/p&gt;&lt;p&gt;&lt;img src="/static-img/lkAU-f1xPn07VMx7fn8sdNROiNGQx5DezGyeSqSTMzzS8DMSYjdoAzdJrmCxZgpCgZfXJFWzvaGhl1WDX3OCiA.jpg"&gt;&lt;/p&gt;&lt;p&gt;</w:t>
      </w:r>
      <w:r>
        <w:rPr>
          <w:sz w:val="32"/>
          <w:szCs w:val="32"/>
        </w:rPr>
        <w:t>但值得注意的是，“</w:t>
      </w:r>
      <w:r>
        <w:rPr>
          <w:sz w:val="32"/>
          <w:szCs w:val="32"/>
        </w:rPr>
        <w:t>mirroragete.txt”</w:t>
      </w:r>
      <w:r>
        <w:rPr>
          <w:sz w:val="32"/>
          <w:szCs w:val="32"/>
        </w:rPr>
        <w:t>并不是一个真实存在的文件，而是一个虚构概念，用来代表那些能够反映人类心灵深处美好的文字。这使得用户在下载这些文本的时候，不仅仅是在获取文字内容，更像是将一面面窗户打开，让光芒照进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个书虫或者喜欢沉浸于文字世界的人，那么赶紧去试试“镜辟天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吧！相信我，一旦你踏入其中，你会发现自己无法停下脚步，因为那里有太多美妙的事情等着你去探索和享受。</w:t>
      </w:r>
      <w:r>
        <w:rPr>
          <w:sz w:val="32"/>
          <w:szCs w:val="32"/>
        </w:rPr>
        <w:t>&lt;/p&gt;&lt;p&gt;&lt;img src="/static-img/YPfwb4JDDg5lA5LYZEUaXNROiNGQx5DezGyeSqSTMzzS8DMSYjdoAzdJrmCxZgpCgZfXJFWzvaGhl1WDX3OCiA.jpg"&gt;&lt;/p&gt;&lt;p&gt;&lt;a href = "/doc/346541-</w:t>
      </w:r>
      <w:r>
        <w:rPr>
          <w:sz w:val="32"/>
          <w:szCs w:val="32"/>
        </w:rPr>
        <w:t>我你知道吗这款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超级火</w:t>
      </w:r>
      <w:r>
        <w:rPr>
          <w:sz w:val="32"/>
          <w:szCs w:val="32"/>
        </w:rPr>
        <w:t>.doc" rel="alternate" download="346541-</w:t>
      </w:r>
      <w:r>
        <w:rPr>
          <w:sz w:val="32"/>
          <w:szCs w:val="32"/>
        </w:rPr>
        <w:t>我你知道吗这款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超级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