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鹊桥仙七夕古典中国情人节的浪漫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鹊桥仙七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七夕节又称为“鹊桥仙”，源远流长，深受民间喜爱。这一天的来历可以追溯到古代的一则美丽传说。据说这天上天下唯一能让人相聚的路桥——牛郎织女的婚姻故事。</w:t>
      </w:r>
      <w:r>
        <w:rPr>
          <w:sz w:val="32"/>
          <w:szCs w:val="32"/>
        </w:rPr>
        <w:t>&lt;/p&gt;&lt;p&gt;&lt;img src="/static-img/wWwk-9FuD70rOtqp9tKxxw.jpg"&gt;&lt;/p&gt;&lt;p&gt;</w:t>
      </w:r>
      <w:r>
        <w:rPr>
          <w:sz w:val="32"/>
          <w:szCs w:val="32"/>
        </w:rPr>
        <w:t>牛郎织女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有两个青年，一位叫做牛郎，另一位叫织女，他们来自不同的地球。在那个遥远的时代，每个人都有自己的星座和命运。当时，这两位年轻人的家乡隔着一个广阔无垠的大海，即便是在最接近的时候，也无法相见。他们之间的情感如同星辰一般璀璨，却因为彼此不能相聚而难以成真。</w:t>
      </w:r>
      <w:r>
        <w:rPr>
          <w:sz w:val="32"/>
          <w:szCs w:val="32"/>
        </w:rPr>
        <w:t>&lt;/p&gt;&lt;p&gt;&lt;img src="/static-img/UyzbkeIdU5HwwifDIfrBww.jpg"&gt;&lt;/p&gt;&lt;p&gt;</w:t>
      </w:r>
      <w:r>
        <w:rPr>
          <w:sz w:val="32"/>
          <w:szCs w:val="32"/>
        </w:rPr>
        <w:t>神话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为了能够与心爱的人团圆，他们决定偷偷地会合。在这个特别之夜，当银河空气清新、月光洒满大地的时候，他们分别从各自的地方走向那条神秘的路桥——鹊桥。两人终于在那片繁星点点中重逢，并且结为连理枝头。</w:t>
      </w:r>
      <w:r>
        <w:rPr>
          <w:sz w:val="32"/>
          <w:szCs w:val="32"/>
        </w:rPr>
        <w:t>&lt;/p&gt;&lt;p&gt;&lt;img src="/static-img/ba0TQtHtIzK_h73oDYWDUg.jpg"&gt;&lt;/p&gt;&lt;p&gt;</w:t>
      </w:r>
      <w:r>
        <w:rPr>
          <w:sz w:val="32"/>
          <w:szCs w:val="32"/>
        </w:rPr>
        <w:t>传统习俗和庆祝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关于爱情与牺牲的小故事被编入了各种民间故事和诗词之中，最终演变成了今天我们所知的“七夕”。人们开始用这一天来纪念自己或他人的恋情，以及那些跨越世俗障碍但仍然坚持不懈追求幸福的人们。人们将这个日子当作一次家庭聚会和浪漫约会，用丰盛晚餐、送花等形式来表达对亲朋好友以及心爱之人的关怀。</w:t>
      </w:r>
      <w:r>
        <w:rPr>
          <w:sz w:val="32"/>
          <w:szCs w:val="32"/>
        </w:rPr>
        <w:t>&lt;/p&gt;&lt;p&gt;&lt;img src="/static-img/ir_BEx4FrySaj2lZgXxHkA.jpg"&gt;&lt;/p&gt;&lt;p&gt;</w:t>
      </w:r>
      <w:r>
        <w:rPr>
          <w:sz w:val="32"/>
          <w:szCs w:val="32"/>
        </w:rPr>
        <w:t>现代意义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世界各地，无论是生活在东方还是西方，有多少人每到七夕时，都会想起那段经典的情感故事。而这也引发了人们对于婚姻、友情甚至是生命本身意义上的思考。不论是在城市繁华还是山村静谧，每个人都可能通过不同的方式去庆祝这一特殊日子，它不仅仅是一种历史记忆，更是一种精神寄托，让每一个人都能感受到温暖与希望。</w:t>
      </w:r>
      <w:r>
        <w:rPr>
          <w:sz w:val="32"/>
          <w:szCs w:val="32"/>
        </w:rPr>
        <w:t>&lt;/p&gt;&lt;p&gt;&lt;img src="/static-img/TXHhOhUt2Wx7kIDru9ag8Q.jpg"&gt;&lt;/p&gt;&lt;p&gt;</w:t>
      </w:r>
      <w:r>
        <w:rPr>
          <w:sz w:val="32"/>
          <w:szCs w:val="32"/>
        </w:rPr>
        <w:t>如何参与并珍藏这份美好的时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些美好的瞬间更加珍贵，我们可以尝试一些小动作，比如手工制作一些小礼物给自己重要的人，或许是一个简单的手工贺卡、一束鲜花或者一首写给对方的心灵歌曲。同时，不要忘记享受这一刻，与家人朋友共度良时，为我们的生活增添几分温馨和色彩。在这个充满期待的心境里，让我们一起守护那些梦想中的双生花朵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相信神话，但请记得：真正值得珍惜的是那些跨越空间而非时间，而是深处内心的一切无价宝贵。你是否愿意像牛郎织女一样，用永恒的心去守候你的另一半呢？</w:t>
      </w:r>
      <w:r>
        <w:rPr>
          <w:sz w:val="32"/>
          <w:szCs w:val="32"/>
        </w:rPr>
        <w:t>&lt;/p&gt;&lt;p&gt;&lt;a href = "/doc/346592-</w:t>
      </w:r>
      <w:r>
        <w:rPr>
          <w:sz w:val="32"/>
          <w:szCs w:val="32"/>
        </w:rPr>
        <w:t>鹊桥仙七夕古典中国情人节的浪漫传说</w:t>
      </w:r>
      <w:r>
        <w:rPr>
          <w:sz w:val="32"/>
          <w:szCs w:val="32"/>
        </w:rPr>
        <w:t>.doc" rel="alternate" download="346592-</w:t>
      </w:r>
      <w:r>
        <w:rPr>
          <w:sz w:val="32"/>
          <w:szCs w:val="32"/>
        </w:rPr>
        <w:t>鹊桥仙七夕古典中国情人节的浪漫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