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探索蒙古与中国边境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探索蒙古与中国边境的自然奇迹</w:t>
      </w:r>
      <w:r>
        <w:rPr>
          <w:sz w:val="32"/>
          <w:szCs w:val="32"/>
        </w:rPr>
        <w:t>&lt;/p&gt;&lt;p&gt;&lt;img src="/static-img/ikmoZbE8GZpsCmT5MXsJwDArIyjkiLoKWwSd2TCS2nf99lMr260kjMan0OPqenjG.png"&gt;&lt;/p&gt;&lt;p&gt;</w:t>
      </w:r>
      <w:r>
        <w:rPr>
          <w:sz w:val="32"/>
          <w:szCs w:val="32"/>
        </w:rPr>
        <w:t>额尔古纳河的形成与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世界上最长的内陆三角洲之一，源自俄罗斯兴安岭山脉，流经中国黑龙江省和蒙古国。它在两国边境汇合，与阿穆尔河共同注入鄂霍茨克海。这条神秘而又壮观的河流，为其沿岸地区带来了丰富水资源，是一片广袤无垠、生态多样化的大自然景观。</w:t>
      </w:r>
      <w:r>
        <w:rPr>
          <w:sz w:val="32"/>
          <w:szCs w:val="32"/>
        </w:rPr>
        <w:t>&lt;/p&gt;&lt;p&gt;&lt;img src="/static-img/HXga_Zi3EOsRWGttASGNWDArIyjkiLoKWwSd2TCS2nf5Y6u1NqJp9Lwr-DWPOnCvgZfXJFWzvaGhl1WDX3OCiA.jpeg"&gt;&lt;/p&gt;&lt;p&gt;</w:t>
      </w:r>
      <w:r>
        <w:rPr>
          <w:sz w:val="32"/>
          <w:szCs w:val="32"/>
        </w:rPr>
        <w:t>生物多样性与野生动植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不仅拥有独特的地貌，还吸引了众多珍稀鸟类栖息于此。这里是白天鹅、斑驳鸥、红头雁等候鸟和迁徙鸟类的重要停靠点。同时，这里也是亚洲大熊猫、小熊猫等国家一级保护动物以及其他濒危物种的栖息地。</w:t>
      </w:r>
      <w:r>
        <w:rPr>
          <w:sz w:val="32"/>
          <w:szCs w:val="32"/>
        </w:rPr>
        <w:t>&lt;/p&gt;&lt;p&gt;&lt;img src="/static-img/gGMA0u2KnEhKYx5gVx7ODzArIyjkiLoKWwSd2TCS2nf5Y6u1NqJp9Lwr-DWPOnCvgZfXJFWzvaGhl1WDX3OCiA.jpg"&gt;&lt;/p&gt;&lt;p&gt;</w:t>
      </w:r>
      <w:r>
        <w:rPr>
          <w:sz w:val="32"/>
          <w:szCs w:val="32"/>
        </w:rPr>
        <w:t>人文历史与民族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左岸，有着悠久的人文历史。这里居住着汉族和满族，以及其他少数民族，如赫哲族、达斡儿氏等，他们各有特色，以独具风情的手工艺品闻名遐迩。在这片土地上，可以感受到不同民族文化间融合的一面，同时也保留了各自独特的地方习俗。</w:t>
      </w:r>
      <w:r>
        <w:rPr>
          <w:sz w:val="32"/>
          <w:szCs w:val="32"/>
        </w:rPr>
        <w:t>&lt;/p&gt;&lt;p&gt;&lt;img src="/static-img/9nHNBGbHk_AaC8_Dy8tO1jArIyjkiLoKWwSd2TCS2nf5Y6u1NqJp9Lwr-DWPOnCvgZfXJFWzvaGhl1WDX3OCiA.jpg"&gt;&lt;/p&gt;&lt;p&gt;</w:t>
      </w:r>
      <w:r>
        <w:rPr>
          <w:sz w:val="32"/>
          <w:szCs w:val="32"/>
        </w:rPr>
        <w:t>旅游资源开发与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发展，额尔古纳河右岸逐渐成为国内外游客青睐的地方之一。从飞渡车到滑雪板，从户外徒步到帐篷露营，每一种体验都为游客提供了一次难忘之旅。此外，这里还蕴藏着丰富的地质资源和矿产宝藏，对当地经济发展具有重要意义。</w:t>
      </w:r>
      <w:r>
        <w:rPr>
          <w:sz w:val="32"/>
          <w:szCs w:val="32"/>
        </w:rPr>
        <w:t>&lt;/p&gt;&lt;p&gt;&lt;img src="/static-img/zamKtlrIRnaCtfZGwXxlrTArIyjkiLoKWwSd2TCS2nf5Y6u1NqJp9Lwr-DWPOnCvgZfXJFWzvaGhl1WDX3OCiA.jpg"&gt;&lt;/p&gt;&lt;p&gt;</w:t>
      </w:r>
      <w:r>
        <w:rPr>
          <w:sz w:val="32"/>
          <w:szCs w:val="32"/>
        </w:rPr>
        <w:t>环境保护挑战与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拥有如此美丽且值得珍惜的自然景观，但环境问题仍旧存在，如过度开采导致生态破坏，以及随之而来的气候变化对生物多样性的影响。不断加强环保法规执行，并推广绿色产业，是确保未来可以继续享受这个区域美丽景色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跨界项目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，额尔古ナ湖区成了中俄两国合作的一个焦点。在此基础上，开展各种跨界项目，如湿地保护协作计划，加强两国人民之间的心灵连接，对于维护这一地区及周边区域相互理解与友好至关重要。</w:t>
      </w:r>
      <w:r>
        <w:rPr>
          <w:sz w:val="32"/>
          <w:szCs w:val="32"/>
        </w:rPr>
        <w:t>&lt;/p&gt;&lt;p&gt;&lt;a href = "/doc/346602-</w:t>
      </w:r>
      <w:r>
        <w:rPr>
          <w:sz w:val="32"/>
          <w:szCs w:val="32"/>
        </w:rPr>
        <w:t>额尔古纳河右岸探索蒙古与中国边境的自然奇迹</w:t>
      </w:r>
      <w:r>
        <w:rPr>
          <w:sz w:val="32"/>
          <w:szCs w:val="32"/>
        </w:rPr>
        <w:t>.doc" rel="alternate" download="346602-</w:t>
      </w:r>
      <w:r>
        <w:rPr>
          <w:sz w:val="32"/>
          <w:szCs w:val="32"/>
        </w:rPr>
        <w:t>额尔古纳河右岸探索蒙古与中国边境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