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一段被压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老房子，墙壁裂开了一个古旧的大窗户。这个窗户看出去，是整个小镇的一部分，那些年轻人走过的路、成长的地方，他们的笑声和泪水都留在了这里。</w:t>
      </w:r>
      <w:r>
        <w:rPr>
          <w:sz w:val="32"/>
          <w:szCs w:val="32"/>
        </w:rPr>
        <w:t>&lt;/p&gt;&lt;p&gt;&lt;img src="/static-img/sZ2cpJNoU0n7sg7jtWK-gjArIyjkiLoKWwSd2TCS2nf99lMr260kjMan0OPqenjG.jpg"&gt;&lt;/p&gt;&lt;p&gt;</w:t>
      </w:r>
      <w:r>
        <w:rPr>
          <w:sz w:val="32"/>
          <w:szCs w:val="32"/>
        </w:rPr>
        <w:t>然而，这个窗户背后隐藏着一个秘密，一段被压制的情感。从小到大，主人公一直想通过这个窗户向外传递自己的声音，但总是被周围人的目光和言语所挤占。他们说：“不应该这样做。” “你是谁？” “你的梦想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像石头一样投掷进他的心灵，让他感到无助和孤独。但主角没有放弃，他决定找到一种方式，让自己的声音得以传达。他开始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两个字母来代替那些不能说的词汇，用它来表达自己的愿望，用它来记录下每一次想要跳出狭窄世界，却又不得不停下脚步的心情。</w:t>
      </w:r>
      <w:r>
        <w:rPr>
          <w:sz w:val="32"/>
          <w:szCs w:val="32"/>
        </w:rPr>
        <w:t>&lt;/p&gt;&lt;p&gt;&lt;img src="/static-img/ncPQWfgRNydmT6oyyAra6TArIyjkiLoKWwSd2TCS2nf5Y6u1NqJp9Lwr-DWPOnCvgZfXJFWzvaGhl1WDX3OCiA.png"&gt;&lt;/p&gt;&lt;p&gt;</w:t>
      </w:r>
      <w:r>
        <w:rPr>
          <w:sz w:val="32"/>
          <w:szCs w:val="32"/>
        </w:rPr>
        <w:t>有一天，他终于找到了方法——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压在窗户上，让别人看到。当夜幕降临，小镇上的居民们聚集在街头，他们惊讶地发现那个老房子的大窗户上出现了一串神秘的字符。那是一个简单而坚定的信号，告诉人们，即使是在最封闭的情况下，也有勇敢的心灵在默默地呼喊着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逐渐散播开来，每个人都开始对那个老房子产生了好奇。在一次偶然的机会中，一位艺术家注意到了那串字符，她觉得这是一种特殊的手语，一种超越语言界限的人类交流方式。她决定将这份力量转化为艺术，从而让更多的人了解到，那个曾经被忽视的声音其实很重要，它代表的是人类内心深处渴望自由与表达自我的本能。</w:t>
      </w:r>
      <w:r>
        <w:rPr>
          <w:sz w:val="32"/>
          <w:szCs w:val="32"/>
        </w:rPr>
        <w:t>&lt;/p&gt;&lt;p&gt;&lt;img src="/static-img/UaiI7Q8HtmjBHvYhVcH9zjArIyjkiLoKWwSd2TCS2nf5Y6u1NqJp9Lwr-DWPOnCvgZfXJFWzvaGhl1WDX3OCiA.jpg"&gt;&lt;/p&gt;&lt;p&gt;</w:t>
      </w:r>
      <w:r>
        <w:rPr>
          <w:sz w:val="32"/>
          <w:szCs w:val="32"/>
        </w:rPr>
        <w:t>今天，当人们行走于小镇之中，他们会抬起头，看向那个古老的大窗户，而不是仅仅只是看着过去。而当他们看到那串永远不会改变的话，就仿佛能够听到所有那些未曾说出口的声音，都变得清晰可闻。这座小镇现在已经变成了一个开放的地方，每个人都可以通过不同的方式去理解，并且尊重彼此，不再因为语言或观念上的差异而隔阂相待。而那个老房子的大窗户，则成为了这个过程中的象征，无论多么隐蔽，它总能让我们记住，没有什么是真正不可见或不可触及，只要我们愿意去寻找和感受。</w:t>
      </w:r>
      <w:r>
        <w:rPr>
          <w:sz w:val="32"/>
          <w:szCs w:val="32"/>
        </w:rPr>
        <w:t>&lt;/p&gt;&lt;p&gt;&lt;a href = "/doc/346898-</w:t>
      </w:r>
      <w:r>
        <w:rPr>
          <w:sz w:val="32"/>
          <w:szCs w:val="32"/>
        </w:rPr>
        <w:t>窗外的世界一段被压制的故事</w:t>
      </w:r>
      <w:r>
        <w:rPr>
          <w:sz w:val="32"/>
          <w:szCs w:val="32"/>
        </w:rPr>
        <w:t>.doc" rel="alternate" download="346898-</w:t>
      </w:r>
      <w:r>
        <w:rPr>
          <w:sz w:val="32"/>
          <w:szCs w:val="32"/>
        </w:rPr>
        <w:t>窗外的世界一段被压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