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迫的渴望爱的召唤与无尽等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情感叫做渴望，它是由内而外发出的呼唤，像一股不可抗拒的力量，让人忍不住想要拥抱、想要接触，那就是对爱的渴求。在这份深沉的情感中，我们可以找到一个特别的人，他们让我们的生活充满了色彩和温暖，这个人，就是我们心中的“丫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见时刻</w:t>
      </w:r>
      <w:r>
        <w:rPr>
          <w:sz w:val="32"/>
          <w:szCs w:val="32"/>
        </w:rPr>
        <w:t>&lt;/p&gt;&lt;p&gt;&lt;img src="/static-img/nmEcMfCbwPgHIONMlE6SGw.jpg"&gt;&lt;/p&gt;&lt;p&gt;</w:t>
      </w:r>
      <w:r>
        <w:rPr>
          <w:sz w:val="32"/>
          <w:szCs w:val="32"/>
        </w:rPr>
        <w:t>每一次初次相遇，都是一场命运的邂逅。我们可能是在繁忙都市的一角，或是在宁静乡间的小路上，无意间发现了对方。那一刻，我们的心跳加速，眼神交汇，在那片光芒中，我们感觉到了前所未有的吸引力。就像是被雷电击中一样，那种感觉让人难以言表。这时候，“丫头我等不及了给我我现在就要”，因为时间似乎变得珍贵起来，每一分每一秒都值得去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</w:t>
      </w:r>
      <w:r>
        <w:rPr>
          <w:sz w:val="32"/>
          <w:szCs w:val="32"/>
        </w:rPr>
        <w:t>&lt;/p&gt;&lt;p&gt;&lt;img src="/static-img/5jEJHAamvxKyTFnwK8PucA.jpg"&gt;&lt;/p&gt;&lt;p&gt;</w:t>
      </w:r>
      <w:r>
        <w:rPr>
          <w:sz w:val="32"/>
          <w:szCs w:val="32"/>
        </w:rPr>
        <w:t>随着时间的推移，我们开始深入了解对方。从他们的一举一动，从他们的话语到行为习惯，每一点细节都是我们心灵深处最真实的情感反映。当我们意识到对方也是这样在寻找同样的事物，当彼此之间建立起信任和理解时，那份渴望便更为强烈。“丫头，我等不及了给我我现在就要”，这样的愿景不断地浮现于心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CXw1rdCPnrQ3m7yDN5NMeQ.jpg"&gt;&lt;/p&gt;&lt;p&gt;</w:t>
      </w:r>
      <w:r>
        <w:rPr>
          <w:sz w:val="32"/>
          <w:szCs w:val="32"/>
        </w:rPr>
        <w:t>当两颗心灵产生共鸣时，便是爱情真正展开的时候。这是一个奇妙的地方，没有任何语言能够完全表达其中蕴含的情感，只能通过眼神交流和身体接触来传递那份无法言说的信息。在这种情况下，“丫头我等不及了给我我现在就要”变成了一个永恒的声音，它源自内心，最终也将回到内心，因为只有在彼此的心灵深处，才能找到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尽期待</w:t>
      </w:r>
      <w:r>
        <w:rPr>
          <w:sz w:val="32"/>
          <w:szCs w:val="32"/>
        </w:rPr>
        <w:t>&lt;/p&gt;&lt;p&gt;&lt;img src="/static-img/ohjMwqwk0wx2U8FboAPMpg.jpg"&gt;&lt;/p&gt;&lt;p&gt;</w:t>
      </w:r>
      <w:r>
        <w:rPr>
          <w:sz w:val="32"/>
          <w:szCs w:val="32"/>
        </w:rPr>
        <w:t>有时候，是那份期待让我们的生活充满活力，而不是已经拥有的东西。当你知道你的“丫头”正在某个地方，也许正在经历着相同的事情，你就会感到一种莫名其妙的心跳加速。你想象着那个瞬间，当你们终于重逢，一切都会恢复原来的样子。你会告诉自己：“今天，我不能再等待，我必须马上去见她。”这就是无尽期待带给我们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征程</w:t>
      </w:r>
      <w:r>
        <w:rPr>
          <w:sz w:val="32"/>
          <w:szCs w:val="32"/>
        </w:rPr>
        <w:t>&lt;/p&gt;&lt;p&gt;&lt;img src="/static-img/7t1Y99enxTFQxrIqWaAeyg.jpg"&gt;&lt;/p&gt;&lt;p&gt;</w:t>
      </w:r>
      <w:r>
        <w:rPr>
          <w:sz w:val="32"/>
          <w:szCs w:val="32"/>
        </w:rPr>
        <w:t>走过风雨，不断地追寻下去，这才是真正意义上的征途。在这个过程中，“丫头我等不及了给我我现在就要”成为了驱使我们前行的动力。不管是什么样的挑战或困境，只要有那份坚定的决志，就没有什么是克服不了的。而当你最终抵达目的地，看到你的“丫头”的笑容，你会明白所有努力都值得了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些日夜奔波之后，当你终于站在对方面前，用双手紧握他的手，你会说出那些曾经埋藏在心里的话语：“我的‘丫头’，从今往后，请记住，无论未来发生什么，我都会一直陪伴在你身边。我不会再‘等’，不会再‘求’，因为我的全部已经属于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爱情故事，但它也讲述的是人类对于生命本质的一种追求——连接与被接受。无论如何，“丫头我等不及了给我我现在就要”这一句话，将成为我们共同旅途中的指南针，为我们指明方向，让这段关系永远绽放下去。</w:t>
      </w:r>
      <w:r>
        <w:rPr>
          <w:sz w:val="32"/>
          <w:szCs w:val="32"/>
        </w:rPr>
        <w:t>&lt;/p&gt;&lt;p&gt;&lt;a href = "/doc/346946-</w:t>
      </w:r>
      <w:r>
        <w:rPr>
          <w:sz w:val="32"/>
          <w:szCs w:val="32"/>
        </w:rPr>
        <w:t>紧迫的渴望爱的召唤与无尽等待</w:t>
      </w:r>
      <w:r>
        <w:rPr>
          <w:sz w:val="32"/>
          <w:szCs w:val="32"/>
        </w:rPr>
        <w:t>.doc" rel="alternate" download="346946-</w:t>
      </w:r>
      <w:r>
        <w:rPr>
          <w:sz w:val="32"/>
          <w:szCs w:val="32"/>
        </w:rPr>
        <w:t>紧迫的渴望爱的召唤与无尽等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