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在这家不息的酒馆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家不起眼的小酒馆，名叫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。它就像是一块被时间抛弃的拼图，每天都静静地坐着，等待着那些需要暂时逃离现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雨后的傍晚，我走进了这家小酒馆。门外的雨水还没完全停下，脚下的木板楼梯发出沉闷的声音。我环顾四周，那里的光线昏暗，但却有一种温馨的感觉，就像是大家庭中最亲密的一角。</w:t>
      </w:r>
      <w:r>
        <w:rPr>
          <w:sz w:val="32"/>
          <w:szCs w:val="32"/>
        </w:rPr>
        <w:t xml:space="preserve">&lt;/p&gt;&lt;p&gt;&lt;img src="/static-img/AePZRHD9h4UwNHJfJjMwkg.jpg"&gt;&lt;/p&gt;&lt;p&gt;bartender </w:t>
      </w:r>
      <w:r>
        <w:rPr>
          <w:sz w:val="32"/>
          <w:szCs w:val="32"/>
        </w:rPr>
        <w:t>阿阮笑容灿烂，他是这家酒馆的心脏和灵魂。他知道每一个角落，每一杯酒背后都藏着故事和秘密。他的眼睛透露出对生活的热爱，对人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一杯他们推荐的烈酒，它如同烈焰般燃烧在我的喉咙里，让我瞬间忘记了外面的风雨。我坐在吧台边，侧耳倾听阿阮讲述各种故事，从这里来的客人五花八门，有些是孤独旅行者，有些是寻找回忆的人。但无论他们从哪里来，他们总会留下一段情感纽带，然后消失在夜幕之中。</w:t>
      </w:r>
      <w:r>
        <w:rPr>
          <w:sz w:val="32"/>
          <w:szCs w:val="32"/>
        </w:rPr>
        <w:t>&lt;/p&gt;&lt;p&gt;&lt;img src="/static-img/ULrn92UEEjhZKKLHFFZuAg.jpg"&gt;&lt;/p&gt;&lt;p&gt;</w:t>
      </w:r>
      <w:r>
        <w:rPr>
          <w:sz w:val="32"/>
          <w:szCs w:val="32"/>
        </w:rPr>
        <w:t>随着时间流逝，我也成了这里的一员。我们分享我们的快乐与痛苦，我们互相陪伴，不问彼此姓名，只要心灵触及，我们就是朋友。在这样的环境中，我开始明白，“不息”并不是指永远不会停止，而是在某些时候，无论如何也要坚持下去。这是我遇见你们的地方，也是我找到勇气继续前行的地方。在这个世界上，或许没有完美，但有这样的小地方，让我们能够找到属于自己的“不息”。</w:t>
      </w:r>
      <w:r>
        <w:rPr>
          <w:sz w:val="32"/>
          <w:szCs w:val="32"/>
        </w:rPr>
        <w:t>&lt;/p&gt;&lt;p&gt;&lt;a href = "/doc/347049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在这家不息的酒馆里遇见了你</w:t>
      </w:r>
      <w:r>
        <w:rPr>
          <w:sz w:val="32"/>
          <w:szCs w:val="32"/>
        </w:rPr>
        <w:t>.doc" rel="alternate" download="347049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在这家不息的酒馆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