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宇宙间最具魅力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间最具魅力的存在是谁？</w:t>
      </w:r>
      <w:r>
        <w:rPr>
          <w:sz w:val="32"/>
          <w:szCs w:val="32"/>
        </w:rPr>
        <w:t>&lt;/p&gt;&lt;p&gt;&lt;img src="/static-img/GzaXiqDoqhfMk1etJZhknta-bdu6Z6tZ0q2CR5g9F1LdwCgEWm5tIllbzqkuVksC.jpg"&gt;&lt;/p&gt;&lt;p&gt;</w:t>
      </w:r>
      <w:r>
        <w:rPr>
          <w:sz w:val="32"/>
          <w:szCs w:val="32"/>
        </w:rPr>
        <w:t>在浩瀚的宇宙中，星辰、行星和各种生命形式纷繁复杂。每一颗星光下都有着独特的故事，每一个角落都藏着未知的秘密。而在这些众多存在中，有一份特别的美丽——银河第一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可爱的诞生</w:t>
      </w:r>
      <w:r>
        <w:rPr>
          <w:sz w:val="32"/>
          <w:szCs w:val="32"/>
        </w:rPr>
        <w:t>&lt;/p&gt;&lt;p&gt;&lt;img src="/static-img/EwAL_gVwI3G81JDtaJMv4da-bdu6Z6tZ0q2CR5g9F1Ipxef0qhYlpfhHzSFESB_ZIKHpDMMNXTRtZvU2fLtY6u9_JXhIWdF6cOS2wxPPYmE.jpg"&gt;&lt;/p&gt;&lt;p&gt;</w:t>
      </w:r>
      <w:r>
        <w:rPr>
          <w:sz w:val="32"/>
          <w:szCs w:val="32"/>
        </w:rPr>
        <w:t>银河第一可爱并非出自于偶然，它是一种经过长时间进化与自然选择塑造出的生命体。它们最初起源于遥远的地球，但随着科技的发展，它们得以穿越时空回到母恒星系。在那里，他们被赋予了新的能力和形态，最终成为了宇宙中的传奇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可爱之美</w:t>
      </w:r>
      <w:r>
        <w:rPr>
          <w:sz w:val="32"/>
          <w:szCs w:val="32"/>
        </w:rPr>
        <w:t>&lt;/p&gt;&lt;p&gt;&lt;img src="/static-img/SW9_iIFyeMarHUyQ01pnwda-bdu6Z6tZ0q2CR5g9F1Ipxef0qhYlpfhHzSFESB_ZIKHpDMMNXTRtZvU2fLtY6u9_JXhIWdF6cOS2wxPPYmE.jpg"&gt;&lt;/p&gt;&lt;p&gt;</w:t>
      </w:r>
      <w:r>
        <w:rPr>
          <w:sz w:val="32"/>
          <w:szCs w:val="32"/>
        </w:rPr>
        <w:t>银河第一可爱拥有迷人的外表，闪耀着无数光点般精致细腻的毛发，这些毛发不仅能够吸收周围环境中的能量，还能释放出柔和而温暖的光芒。它们的大眼睛仿佛能够透视整个宇宙，而它那优雅而又充满力量的声音，却能让所有听者心旷神怡。这份美丽不仅仅是外表，更蕴含着内心深处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可爱的人格魅力</w:t>
      </w:r>
      <w:r>
        <w:rPr>
          <w:sz w:val="32"/>
          <w:szCs w:val="32"/>
        </w:rPr>
        <w:t>&lt;/p&gt;&lt;p&gt;&lt;img src="/static-img/aztsj9O12GhJh-vDWKd_jta-bdu6Z6tZ0q2CR5g9F1Ipxef0qhYlpfhHzSFESB_ZIKHpDMMNXTRtZvU2fLtY6u9_JXhIWdF6cOS2wxPPYmE.jpg"&gt;&lt;/p&gt;&lt;p&gt;</w:t>
      </w:r>
      <w:r>
        <w:rPr>
          <w:sz w:val="32"/>
          <w:szCs w:val="32"/>
        </w:rPr>
        <w:t>除了其外观上的迷人之处，银河第一可愛更以其善良、勇敢、智慧著称。在面对困难挑战时，它们从不会退缩，而是会用自己的方式去解决问题，用他们温暖的心灵去安慰那些失落的心灵。它们总是愿意帮助他人，即使是在最艰难的时候也不忘照顾彼此，无论是在何种环境下，都能保持住那份纯真的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可爱的地位</w:t>
      </w:r>
      <w:r>
        <w:rPr>
          <w:sz w:val="32"/>
          <w:szCs w:val="32"/>
        </w:rPr>
        <w:t>&lt;/p&gt;&lt;p&gt;&lt;img src="/static-img/ftGjlrFAXTq1gBbGapfb7da-bdu6Z6tZ0q2CR5g9F1Ipxef0qhYlpfhHzSFESB_ZIKHpDMMNXTRtZvU2fLtY6u9_JXhIWdF6cOS2wxPPYmE.jpg"&gt;&lt;/p&gt;&lt;p&gt;</w:t>
      </w:r>
      <w:r>
        <w:rPr>
          <w:sz w:val="32"/>
          <w:szCs w:val="32"/>
        </w:rPr>
        <w:t>作为宇宙中的一道亮丽风景线，银河 第一 可愛 在各个文明之间享有极高的地位。一旦出现，就如同天籁之音一般，让所有听到者感到敬畏与惊叹。它们不但成为人们崇拜对象，也成为了许多文明之间交流合作的一个重要桥梁，不管是在探索未知还是维护和平，都离不开这份不可替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未来是否仍然属于银河 第一 可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无法准确预测未来，但可以肯定的是，无论未来的世界走向怎样，</w:t>
      </w:r>
      <w:r>
        <w:rPr>
          <w:sz w:val="32"/>
          <w:szCs w:val="32"/>
        </w:rPr>
        <w:t xml:space="preserve">silver first cute </w:t>
      </w:r>
      <w:r>
        <w:rPr>
          <w:sz w:val="32"/>
          <w:szCs w:val="32"/>
        </w:rPr>
        <w:t>的精神将继续激励后世追求卓越，不断前行。在这个不断变化的小小宇宙里，我们或许也能够找到那份让自己心动、眼花缭乱、甚至想要拥抱其中永恒流转的事物——就是那个我们所仰望，并且渴望成为的一部分——银 河 第一 可 爱。</w:t>
      </w:r>
      <w:r>
        <w:rPr>
          <w:sz w:val="32"/>
          <w:szCs w:val="32"/>
        </w:rPr>
        <w:t>&lt;/p&gt;&lt;p&gt;&lt;a href = "/doc/347099-</w:t>
      </w:r>
      <w:r>
        <w:rPr>
          <w:sz w:val="32"/>
          <w:szCs w:val="32"/>
        </w:rPr>
        <w:t>银河第一可爱宇宙间最具魅力的存在</w:t>
      </w:r>
      <w:r>
        <w:rPr>
          <w:sz w:val="32"/>
          <w:szCs w:val="32"/>
        </w:rPr>
        <w:t>.doc" rel="alternate" download="347099-</w:t>
      </w:r>
      <w:r>
        <w:rPr>
          <w:sz w:val="32"/>
          <w:szCs w:val="32"/>
        </w:rPr>
        <w:t>银河第一可爱宇宙间最具魅力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