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情深乖我们在水里试一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阳光透过清澈的湖面，投下了斑驳的影子。湖水静默地映射着周围的一切，而我和我的朋友们，却打算破坏这份宁静。</w:t>
      </w:r>
      <w:r>
        <w:rPr>
          <w:sz w:val="32"/>
          <w:szCs w:val="32"/>
        </w:rPr>
        <w:t>&lt;/p&gt;&lt;p&gt;&lt;img src="/static-img/X8GeK6s7WJ2YvSb_l-N4pNROiNGQx5DezGyeSqSTMzydyxqu-nBzRsxkSVDeflpk.jpg"&gt;&lt;/p&gt;&lt;p&gt;</w:t>
      </w:r>
      <w:r>
        <w:rPr>
          <w:sz w:val="32"/>
          <w:szCs w:val="32"/>
        </w:rPr>
        <w:t>我们决定尝试一次“乖我们在水里试一试”的冒险。这句话听起来简单，但其背后的含义却是多层次的。它不仅仅是对未知环境的一种探索，更是一种勇敢和信任之间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挑战</w:t>
      </w:r>
      <w:r>
        <w:rPr>
          <w:sz w:val="32"/>
          <w:szCs w:val="32"/>
        </w:rPr>
        <w:t>&lt;/p&gt;&lt;p&gt;&lt;img src="/static-img/w7hx4mN3Qx3wzBl-2u7TatROiNGQx5DezGyeSqSTMzzS8DMSYjdoAzdJrmCxZgpCgZfXJFWzvaGhl1WDX3OCiA.jpg"&gt;&lt;/p&gt;&lt;p&gt;</w:t>
      </w:r>
      <w:r>
        <w:rPr>
          <w:sz w:val="32"/>
          <w:szCs w:val="32"/>
        </w:rPr>
        <w:t>为了这个冒险，我们需要做好充分的准备。一开始，我们研究了有关潜水和深海探险的一些基础知识，这让我们对即将面临的情况有了一定的了解。但正如所有冒险一样，没有什么能完全预测到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冲入未知</w:t>
      </w:r>
      <w:r>
        <w:rPr>
          <w:sz w:val="32"/>
          <w:szCs w:val="32"/>
        </w:rPr>
        <w:t>&lt;/p&gt;&lt;p&gt;&lt;img src="/static-img/RxBQlXtvDlyXXXiTktu479ROiNGQx5DezGyeSqSTMzzS8DMSYjdoAzdJrmCxZgpCgZfXJFWzvaGhl1WDX3OCiA.jpg"&gt;&lt;/p&gt;&lt;p&gt;</w:t>
      </w:r>
      <w:r>
        <w:rPr>
          <w:sz w:val="32"/>
          <w:szCs w:val="32"/>
        </w:rPr>
        <w:t>终于，在一个晴朗而又稍微凉爽一些的小日子里，我们踏上了我们的旅程。手中的潜水装备重重叠叠，但每个人的心中都充满了期待和紧张。跳进冷清的湖水中，一阵刺骨的寒意瞬间侵袭了我们的身体。但这种感觉并没有持续太久，因为很快我们就被自己所选择的事务完全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发现与共享</w:t>
      </w:r>
      <w:r>
        <w:rPr>
          <w:sz w:val="32"/>
          <w:szCs w:val="32"/>
        </w:rPr>
        <w:t>&lt;/p&gt;&lt;p&gt;&lt;img src="/static-img/yqNnXq44xprkoSn5RNE2j9ROiNGQx5DezGyeSqSTMzzS8DMSYjdoAzdJrmCxZgpCgZfXJFWzvaGhl1WDX3OCiA.jpg"&gt;&lt;/p&gt;&lt;p&gt;</w:t>
      </w:r>
      <w:r>
        <w:rPr>
          <w:sz w:val="32"/>
          <w:szCs w:val="32"/>
        </w:rPr>
        <w:t>当我第一次用自己的眼睛看到鱼群穿梭于珊瑚丛中的景象时，我几乎忘记呼吸。我转头寻找我的朋友，他们也都沉浸在这个美丽世界之中。在这个无声无息的地方，每个人都成了彼此唯一的声音，同时也是彼此唯一的情感源泉。那时候，“乖”变成了最温暖、最真诚的情感交流，它跨越语言障碍，只为表达那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回忆与反思</w:t>
      </w:r>
      <w:r>
        <w:rPr>
          <w:sz w:val="32"/>
          <w:szCs w:val="32"/>
        </w:rPr>
        <w:t>&lt;/p&gt;&lt;p&gt;&lt;img src="/static-img/rQw_5p_AAWwFuM8EvQqSONROiNGQx5DezGyeSqSTMzzS8DMSYjdoAzdJrmCxZgpCgZfXJFWzvaGhl1WDX3OCiA.jpg"&gt;&lt;/p&gt;&lt;p&gt;</w:t>
      </w:r>
      <w:r>
        <w:rPr>
          <w:sz w:val="32"/>
          <w:szCs w:val="32"/>
        </w:rPr>
        <w:t>随着时间流逝，当我们再次浮出水面，那份平静又恢复到了湖面的表面上。而对于我们来说，那个场景已经成为了一段无法抹去的心灵印记。在那个纯净而又充满挑战的地方，我们学会了如何更好地理解彼此，也学会了如何更好地理解自我。“乖”，作为一种称呼，其实质包含着更多关于信任、依赖以及互相支持的情感。这是一个循环往复的人生过程，无论是在陆地还是在海洋里，都需要不断探索、学习，并且从中学到的东西，将会伴随你走过人生的每一步路途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岸边的时候，我意识到，“乖”不仅仅是一个单词，它代表的是一种生活态度——愿意接受新的挑战，同时也愿意付出，让那些新鲜事物带给你更多惊喜。而“在水里试一试”，则意味着不要害怕失败，因为只有经历过那些最初的小小挫折，你才能真正意义上成长。你是否也想尝试一下呢？</w:t>
      </w:r>
      <w:r>
        <w:rPr>
          <w:sz w:val="32"/>
          <w:szCs w:val="32"/>
        </w:rPr>
        <w:t>&lt;/p&gt;&lt;p&gt;&lt;a href = "/doc/347195-</w:t>
      </w:r>
      <w:r>
        <w:rPr>
          <w:sz w:val="32"/>
          <w:szCs w:val="32"/>
        </w:rPr>
        <w:t>水下情深乖我们在水里试一试的奇遇</w:t>
      </w:r>
      <w:r>
        <w:rPr>
          <w:sz w:val="32"/>
          <w:szCs w:val="32"/>
        </w:rPr>
        <w:t>.doc" rel="alternate" download="347195-</w:t>
      </w:r>
      <w:r>
        <w:rPr>
          <w:sz w:val="32"/>
          <w:szCs w:val="32"/>
        </w:rPr>
        <w:t>水下情深乖我们在水里试一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