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我是怎么成为末世最强大反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末世最强大反派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穿越到了一个末世的世界。这里的人类已被病毒侵染，变成了各种各样的怪物，而我却是一个普通人。直到有一次偶然间接触了一本神秘的书籍，那个时候一切都改变了。</w:t>
      </w:r>
      <w:r>
        <w:rPr>
          <w:sz w:val="32"/>
          <w:szCs w:val="32"/>
        </w:rPr>
        <w:t>&lt;/p&gt;&lt;p&gt;&lt;img src="/static-img/dt9ZI-jKAXcMAm6AtNzZIA.png"&gt;&lt;/p&gt;&lt;p&gt;</w:t>
      </w:r>
      <w:r>
        <w:rPr>
          <w:sz w:val="32"/>
          <w:szCs w:val="32"/>
        </w:rPr>
        <w:t>书中写着关于古老咒语和法术，这些知识让我惊叹不已。我开始研究这些咒语，尝试施展它们，但结果却意外地成功了。一时间，我发现自己拥有一股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实力不断增强，我也逐渐意识到自己的身份：我是一名末世中的反派。这不是因为我想成为，而是我无意中成为了这个世界的威胁。但在这个残酷无情的末日环境里，只有最强者才能生存下来。</w:t>
      </w:r>
      <w:r>
        <w:rPr>
          <w:sz w:val="32"/>
          <w:szCs w:val="32"/>
        </w:rPr>
        <w:t>&lt;/p&gt;&lt;p&gt;&lt;img src="/static-img/LoluEChrSoz6hpVFVjz73Q.jpg"&gt;&lt;/p&gt;&lt;p&gt;</w:t>
      </w:r>
      <w:r>
        <w:rPr>
          <w:sz w:val="32"/>
          <w:szCs w:val="32"/>
        </w:rPr>
        <w:t>于是，我决定利用我的能力，为自己争取一席之地。在这片混乱与破坏中，我找到了属于自己的位置。我开始寻找那些能够提升我的力量和智慧的地方，不断挑战更高级别的存在，并且通过每一次胜利来巩固我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不是所有人都愿意接受这样的变化，有些勇敢的人们决定对抗我，他们相信只要联合起来，就能打败这个威胁。而他们其实是正确的，因为只有共同抵御，我们才有可能创造出一个更加平衡、公正的地球。</w:t>
      </w:r>
      <w:r>
        <w:rPr>
          <w:sz w:val="32"/>
          <w:szCs w:val="32"/>
        </w:rPr>
        <w:t>&lt;/p&gt;&lt;p&gt;&lt;img src="/static-img/js9VljkAQn727GbjpSV8Lg.jpg"&gt;&lt;/p&gt;&lt;p&gt;</w:t>
      </w:r>
      <w:r>
        <w:rPr>
          <w:sz w:val="32"/>
          <w:szCs w:val="32"/>
        </w:rPr>
        <w:t>尽管如此，在这一系列战斗之后，无论是人类还是变异种族，都不得不承认——作为末世的一份子，即使是反派，也有其不可替代的地位。我们给予了这片土地新的色彩，让它变得更加丰富多彩，也让人们认识到，真正强大的存在并不一定非要站在正义的一边，它可以在任何角度发挥作用，只要你愿意去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如何成为末世最强大的反派？”告诉他们，答案很简单：就是这样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只是用行动证明了自己，不管是在何种情况下，每个人都能找到属于自己的光芒，而不必局限于传统意义上的“英雄”。</w:t>
      </w:r>
      <w:r>
        <w:rPr>
          <w:sz w:val="32"/>
          <w:szCs w:val="32"/>
        </w:rPr>
        <w:t>&lt;/p&gt;&lt;p&gt;&lt;img src="/static-img/WFzXOtDuOzoehcv0o84X3A.jpg"&gt;&lt;/p&gt;&lt;p&gt;&lt;a href = "/doc/347257-</w:t>
      </w:r>
      <w:r>
        <w:rPr>
          <w:sz w:val="32"/>
          <w:szCs w:val="32"/>
        </w:rPr>
        <w:t>穿成末世反派我是怎么成为末世最强大反派的</w:t>
      </w:r>
      <w:r>
        <w:rPr>
          <w:sz w:val="32"/>
          <w:szCs w:val="32"/>
        </w:rPr>
        <w:t>.doc" rel="alternate" download="347257-</w:t>
      </w:r>
      <w:r>
        <w:rPr>
          <w:sz w:val="32"/>
          <w:szCs w:val="32"/>
        </w:rPr>
        <w:t>穿成末世反派我是怎么成为末世最强大反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