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神秘力量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本被遗忘的秘籍——《刀剑封魔录》，它蕴含着解开所有魔法之谜的力量。然而，这本秘籍并非易求，它深藏于一个只对勇敢者开放的大门后。直到现在，一位名为艾莉娅的小女孩找到了这扇大门，她的手指轻触了那把看似普通但实际上拥有无尽力量的剑。</w:t>
      </w:r>
      <w:r>
        <w:rPr>
          <w:sz w:val="32"/>
          <w:szCs w:val="32"/>
        </w:rPr>
        <w:t>&lt;/p&gt;&lt;p&gt;&lt;img src="/static-img/O68-werzqBc5_2YGIEy6djArIyjkiLoKWwSd2TCS2nf99lMr260kjMan0OPqenjG.png"&gt;&lt;/p&gt;&lt;p&gt;</w:t>
      </w:r>
      <w:r>
        <w:rPr>
          <w:sz w:val="32"/>
          <w:szCs w:val="32"/>
        </w:rPr>
        <w:t>艾莉娅发现自己不仅能使用这把神奇剑，还能够感知到周围隐藏的魔力。她决定用这份能力帮助那些需要保护的人们，同时也希望找到《刀剑封魔录》的真实意图。在她的冒险旅途中，她遇到了许多强大的敌人和难以理解的盟友，但最令她困惑的是一个问题：为什么这个世界会有如此多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谜题，艾莉娅开始研究如何更好地掌控自己的力量。她听说过一种工具——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，据说可以帮助玩家更快地提高自己的战斗技能，并且能够加强游戏中的各种武器和防具。但是，这个修改器似乎并不容易找到，而且有些人认为它可能会破坏游戏平衡。</w:t>
      </w:r>
      <w:r>
        <w:rPr>
          <w:sz w:val="32"/>
          <w:szCs w:val="32"/>
        </w:rPr>
        <w:t>&lt;/p&gt;&lt;p&gt;&lt;img src="/static-img/g4mAV0BG9sKQtHKsxUTPHzArIyjkiLoKWwSd2TCS2nf5Y6u1NqJp9Lwr-DWPOnCvgZfXJFWzvaGhl1WDX3OCiA.jpg"&gt;&lt;/p&gt;&lt;p&gt;</w:t>
      </w:r>
      <w:r>
        <w:rPr>
          <w:sz w:val="32"/>
          <w:szCs w:val="32"/>
        </w:rPr>
        <w:t>神秘修改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修改器的一路上，艾莉娅遇到了许多不同的角色，每个人都有自己独特的声音和故事。有一位叫做杰克的小伙子，他是一个经验丰富的玩家，对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了如指掌。他告诉艾莉娅：“虽然‘刀剣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’看起来很诱人，但是你必须非常小心，因为如果使用得当的话，它可以让你的游戏体验更加精彩。”</w:t>
      </w:r>
      <w:r>
        <w:rPr>
          <w:sz w:val="32"/>
          <w:szCs w:val="32"/>
        </w:rPr>
        <w:t>&lt;/p&gt;&lt;p&gt;&lt;img src="/static-img/DLITQ0fd5oVU8R1ubO2D2zArIyjkiLoKWwSd2TCS2nf5Y6u1NqJp9Lwr-DWPOnCvgZfXJFWzvaGhl1WDX3OCiA.jpg"&gt;&lt;/p&gt;&lt;p&gt;</w:t>
      </w:r>
      <w:r>
        <w:rPr>
          <w:sz w:val="32"/>
          <w:szCs w:val="32"/>
        </w:rPr>
        <w:t>另一方面，有些玩家则坚决反对使用任何形式的修改器，他们认为这样做违背了游戏设计师原有的设定，并且可能导致一些不公平的情况。这引发了一场关于“是否应该使用‘刀剣封魔录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改动工具”的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&lt;img src="/static-img/mE3bG5HIWEh02xM9OZCGgjArIyjkiLoKWwSd2TCS2nf5Y6u1NqJp9Lwr-DWPOnCvgZfXJFWzvaGhl1WDX3OCiA.jpg"&gt;&lt;/p&gt;&lt;p&gt;</w:t>
      </w:r>
      <w:r>
        <w:rPr>
          <w:sz w:val="32"/>
          <w:szCs w:val="32"/>
        </w:rPr>
        <w:t>经过一番努力，艾莉雅终于找到了那个被传说的神秘物品——“刀剑封魔录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修饰符。当她将其安装到她的设备上时，她立刻感觉到了一股前所未有的力量涌入她的身体。这次，不再是简单地增加一点点攻击力，而是一种全新的战斗方式，被称作“魔法切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“魔法切割”也带来了新的挑战和机遇。每一次成功完成任务，都意味着她一步步接近了解开整个世界之谜。而那些曾经对她构成威胁的人，现在却变成了她的潜在盟友。</w:t>
      </w:r>
      <w:r>
        <w:rPr>
          <w:sz w:val="32"/>
          <w:szCs w:val="32"/>
        </w:rPr>
        <w:t>&lt;/p&gt;&lt;p&gt;&lt;img src="/static-img/HiMCtsSQtybdtcQDfC10gjArIyjkiLoKWwSd2TCS2nf5Y6u1NqJp9Lwr-DWPOnCvgZfXJFWzvaGhl1WDX3OCiA.jpg"&gt;&lt;/p&gt;&lt;p&gt;</w:t>
      </w:r>
      <w:r>
        <w:rPr>
          <w:sz w:val="32"/>
          <w:szCs w:val="32"/>
        </w:rPr>
        <w:t>新时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道劍封印錄二”变得越来越受欢迎，其影响力甚至超出了原本设定的界限。人们开始探索更多可能性，无论是在现实生活中还是在虚拟世界里。不过，在追求完美过程中，也有人失去了自我，他们沉迷于不断升级，而忽视了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艾丽亚意识到，更重要的是要保持内心的一致性，即使是在改变外部环境的时候也不忘初心。此时，她明白，最终解开《道劍封印錄二》的真谛，并不是通过技术手段或外界资源，而是通过内心不断探索、学习、成长，以及面向社会贡献自身价值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道劍封印錄二”及相关修饰符，是一款充满传奇色彩而又充满挑战性的游戏。在我们的故事结束之前，我们还不知道很多关于这个神奇世界的事情。但我们知道，只要我们保持热情、勇气以及不断学习的心态，那么无论未来如何变化，我们都能成为其中不可或缺的一部分。而对于那些仍然渴望探索未知领域的人们来说，无疑还有更多令人惊叹的事迹等待揭晓，就像《道劍封印錄》一样永恒存在，从不会消亡。</w:t>
      </w:r>
      <w:r>
        <w:rPr>
          <w:sz w:val="32"/>
          <w:szCs w:val="32"/>
        </w:rPr>
        <w:t>&lt;/p&gt;&lt;p&gt;&lt;a href = "/doc/347298-</w:t>
      </w:r>
      <w:r>
        <w:rPr>
          <w:sz w:val="32"/>
          <w:szCs w:val="32"/>
        </w:rPr>
        <w:t>解锁神秘力量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奇迹</w:t>
      </w:r>
      <w:r>
        <w:rPr>
          <w:sz w:val="32"/>
          <w:szCs w:val="32"/>
        </w:rPr>
        <w:t>.doc" rel="alternate" download="347298-</w:t>
      </w:r>
      <w:r>
        <w:rPr>
          <w:sz w:val="32"/>
          <w:szCs w:val="32"/>
        </w:rPr>
        <w:t>解锁神秘力量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