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我的秘密角落只有你才能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密角落：只有你才能理解</w:t>
      </w:r>
      <w:r>
        <w:rPr>
          <w:sz w:val="32"/>
          <w:szCs w:val="32"/>
        </w:rPr>
        <w:t>&lt;/p&gt;&lt;p&gt;&lt;img src="/static-img/80SfjoDexsBKdcnVbI6UbKI8ujcNzFdviJk9ui2T5qYYmqYTGXOYF5qU9hbwxOdq.png"&gt;&lt;/p&gt;&lt;p&gt;</w:t>
      </w:r>
      <w:r>
        <w:rPr>
          <w:sz w:val="32"/>
          <w:szCs w:val="32"/>
        </w:rPr>
        <w:t>在这个喧嚣的世界里，我总是能够找到一个安静的角落，那里是我独特的空间，宝贝这里没人我想要没人看见的。它藏匿在一片繁忙的心脏地带之中，却又能让我心灵得以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，或者需要一点时间和自己对话时，这个小小的避风港就是我的第一选择。我会坐在那里，一杯热茶在手中轻轻摇晃，看着窗外的人流，仿佛他们都在遥远的地方进行着自己的故事。</w:t>
      </w:r>
      <w:r>
        <w:rPr>
          <w:sz w:val="32"/>
          <w:szCs w:val="32"/>
        </w:rPr>
        <w:t>&lt;/p&gt;&lt;p&gt;&lt;img src="/static-img/gFe2tLjCc8gjplU3j4ziEaI8ujcNzFdviJk9ui2T5qaNFiv_XeJ1pNh7Pu-KOGNlu9_n7V1sRau1VkgoFnO5YDYPzFlQd7dyoHzorWxz7qI.png"&gt;&lt;/p&gt;&lt;p&gt;</w:t>
      </w:r>
      <w:r>
        <w:rPr>
          <w:sz w:val="32"/>
          <w:szCs w:val="32"/>
        </w:rPr>
        <w:t>这不是一个完美的地方，它有自己的破绽和瑕疵。但对于我来说，它充满了温暖与安全感，就像母亲的手掌一样坚固而柔软。这里是我不为人知的一面，是那些只愿与少数几个人分享的情感和梦想所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没人看见的，因为这里是我最真实的一面。在这个地方，没有虚伪，也没有表演，只有纯粹的情感交汇。当夜幕降临，我会将所有的心事、梦想和恐惧都倾诉给这个空旷却温馨的小空间。</w:t>
      </w:r>
      <w:r>
        <w:rPr>
          <w:sz w:val="32"/>
          <w:szCs w:val="32"/>
        </w:rPr>
        <w:t>&lt;/p&gt;&lt;p&gt;&lt;img src="/static-img/0jELmAKJvGWiSXiegZUEAaI8ujcNzFdviJk9ui2T5qaNFiv_XeJ1pNh7Pu-KOGNlu9_n7V1sRau1VkgoFnO5YDYPzFlQd7dyoHzorWxz7qI.png"&gt;&lt;/p&gt;&lt;p&gt;</w:t>
      </w:r>
      <w:r>
        <w:rPr>
          <w:sz w:val="32"/>
          <w:szCs w:val="32"/>
        </w:rPr>
        <w:t>虽然它看起来并不起眼，但对于我而言，这是一个充满力量的地方。因为无论发生什么变化，无论生活如何变迁，这个角落始终是我的回归之地，是那个让我感到被理解和爱护的地方。这是一种奇妙的情感纽带，让我们这些曾经或许只是相遇过一次的人，在彼此的心中留下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及关于我的秘密，你可以尝试从这个角落开始寻找答案。在那里，你或许能听到我的声音，更可能听见那份珍贵而深沉的情谊——即使是在那些没有人的时刻也是如此。</w:t>
      </w:r>
      <w:r>
        <w:rPr>
          <w:sz w:val="32"/>
          <w:szCs w:val="32"/>
        </w:rPr>
        <w:t>&lt;/p&gt;&lt;p&gt;&lt;img src="/static-img/dU6Cz1iUGshgE8JCJNRD4aI8ujcNzFdviJk9ui2T5qaNFiv_XeJ1pNh7Pu-KOGNlu9_n7V1sRau1VkgoFnO5YDYPzFlQd7dyoHzorWxz7qI.png"&gt;&lt;/p&gt;&lt;p&gt;&lt;a href = "/doc/347305-</w:t>
      </w:r>
      <w:r>
        <w:rPr>
          <w:sz w:val="32"/>
          <w:szCs w:val="32"/>
        </w:rPr>
        <w:t>宝贝这里没人我想要没人看见的我的秘密角落只有你才能理解</w:t>
      </w:r>
      <w:r>
        <w:rPr>
          <w:sz w:val="32"/>
          <w:szCs w:val="32"/>
        </w:rPr>
        <w:t>.doc" rel="alternate" download="347305-</w:t>
      </w:r>
      <w:r>
        <w:rPr>
          <w:sz w:val="32"/>
          <w:szCs w:val="32"/>
        </w:rPr>
        <w:t>宝贝这里没人我想要没人看见的我的秘密角落只有你才能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