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剖析一条乡村道路背后的故事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一条连接乡村与现代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山区村落中，有一条蜿蜒曲折的小路，它不起眼，但却承载着这个地方的历史和文化。这个小路被当地人称为“国模沟沟”，它并不是指某个国家或者是某种模式，而是一种对传统生活方式和自然美景的一种致敬。</w:t>
      </w:r>
      <w:r>
        <w:rPr>
          <w:sz w:val="32"/>
          <w:szCs w:val="32"/>
        </w:rPr>
        <w:t>&lt;/p&gt;&lt;p&gt;&lt;img src="/static-img/mn5D3Y2lDKmxXm01dWW8Gw.jpg"&gt;&lt;/p&gt;&lt;p&gt;</w:t>
      </w:r>
      <w:r>
        <w:rPr>
          <w:sz w:val="32"/>
          <w:szCs w:val="32"/>
        </w:rPr>
        <w:t>历史与文化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自古以来就是这片土地上最重要的通道之一，人们在这里建设了房屋、耕作田地，甚至是在这里建立了寺庙。每逢节日，这里都会成为庆祝活动的中心，人们会聚集在此处进行歌舞表演，分享喜悦。</w:t>
      </w:r>
      <w:r>
        <w:rPr>
          <w:sz w:val="32"/>
          <w:szCs w:val="32"/>
        </w:rPr>
        <w:t>&lt;/p&gt;&lt;p&gt;&lt;img src="/static-img/yJIJsG4C46s_SYNGRmZxqQ.jpg"&gt;&lt;/p&gt;&lt;p&gt;</w:t>
      </w:r>
      <w:r>
        <w:rPr>
          <w:sz w:val="32"/>
          <w:szCs w:val="32"/>
        </w:rPr>
        <w:t>随着时间的推移，这条小路也见证了一代又一代人的生活变迁。从农耕到工业，从封建社会到共产主义社会，每一次变革都留下了自己的痕迹。在这里，你可以看到古老的大石桥，小巧精致的手工艺品，以及那些年轻人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径</w:t>
      </w:r>
      <w:r>
        <w:rPr>
          <w:sz w:val="32"/>
          <w:szCs w:val="32"/>
        </w:rPr>
        <w:t>&lt;/p&gt;&lt;p&gt;&lt;img src="/static-img/pd45lHM0pHN1dphhPC99sg.jpg"&gt;&lt;/p&gt;&lt;p&gt;</w:t>
      </w:r>
      <w:r>
        <w:rPr>
          <w:sz w:val="32"/>
          <w:szCs w:val="32"/>
        </w:rPr>
        <w:t>走进国模沟沟，你会发现周围环绕着翠绿欲滴的小树林，一些老树已经根深蒂固地生长在道路两旁，为行人提供遮蔽，也为野生动物提供栖息之所。这不仅是自然风光的一幅画卷，更是一段人类与自然之间永恒联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你还可以看到一些石阶，是当年居民为了方便出行而凿造出来的人类智慧结晶。这些石阶虽然看似简单，却承载着无数往昔足迹中的故事和汗水浇灌出的成果。这一切，都让这条小路变得更加具有象征意义，让我们回味起曾经岁月里的风风雨雨。</w:t>
      </w:r>
      <w:r>
        <w:rPr>
          <w:sz w:val="32"/>
          <w:szCs w:val="32"/>
        </w:rPr>
        <w:t>&lt;/p&gt;&lt;p&gt;&lt;img src="/static-img/sq6nWeYs-s8sTNppjqLiBQ.jpg"&gt;&lt;/p&gt;&lt;p&gt;</w:t>
      </w:r>
      <w:r>
        <w:rPr>
          <w:sz w:val="32"/>
          <w:szCs w:val="32"/>
        </w:rPr>
        <w:t>现代化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发展的今天，对于这样一个充满历史气息的地方来说，不同的声音开始响起。有声音主张保护好这样的传统环境，不要让现代化冲淡掉这种独特性；也有声音认为，只有融入现代技术和设施，这样的地方才能够更好地吸引游客，让更多的人了解我们的文化和历史。</w:t>
      </w:r>
      <w:r>
        <w:rPr>
          <w:sz w:val="32"/>
          <w:szCs w:val="32"/>
        </w:rPr>
        <w:t>&lt;/p&gt;&lt;p&gt;&lt;img src="/static-img/3MYeTSZmmrtiDie5setmdA.jpg"&gt;&lt;/p&gt;&lt;p&gt;</w:t>
      </w:r>
      <w:r>
        <w:rPr>
          <w:sz w:val="32"/>
          <w:szCs w:val="32"/>
        </w:rPr>
        <w:t>对于这样的问题，没有绝对答案，因为每个人心中的“国模”都是不同的。但无论如何，我们都应该认识到保护我们的传统资源，并将其转化为经济利益，同时也不能忽视了创新精神。在这条既穿越时空，又跨越地域的小径上，我们能找到一种平衡，即使是在快节奏时代，我们仍旧能够停下来聆听那悠久而沉淀的心声，用脚步丈量这份难以言说的过去、现在以及未来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国模沟沟”不仅仅是一条小路，它代表了一种精神、一段记忆、一种情感。一旦踏上了这条道路，无论身处何时何地，那份来自于土壤深处温暖的地气，就像是生命力的呼吸一样，将我们紧紧牵绊于大千世界之中。而这一切，都源自于那个最简单，最真实的地方——家园。在那里，每一步都是重复前人的脚印，每一望远镜都是展望未来的窗口。而作为接班人，我们应该珍惜这一切，不断探索，将它们转化为新的动力，为构建一个更加美好的未来贡献自己的力量。</w:t>
      </w:r>
      <w:r>
        <w:rPr>
          <w:sz w:val="32"/>
          <w:szCs w:val="32"/>
        </w:rPr>
        <w:t>&lt;/p&gt;&lt;p&gt;&lt;a href = "/doc/347338-</w:t>
      </w:r>
      <w:r>
        <w:rPr>
          <w:sz w:val="32"/>
          <w:szCs w:val="32"/>
        </w:rPr>
        <w:t>国模沟沟剖析一条乡村道路背后的故事与变迁</w:t>
      </w:r>
      <w:r>
        <w:rPr>
          <w:sz w:val="32"/>
          <w:szCs w:val="32"/>
        </w:rPr>
        <w:t>.doc" rel="alternate" download="347338-</w:t>
      </w:r>
      <w:r>
        <w:rPr>
          <w:sz w:val="32"/>
          <w:szCs w:val="32"/>
        </w:rPr>
        <w:t>国模沟沟剖析一条乡村道路背后的故事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