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神秘文本的永恒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图书馆里，有一本被遗忘了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它的封面泛黄，边角有着淡淡的裂痕，书名用红色墨水写着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仿佛是传说中的宝藏，每个人都渴望一次翻阅，但却不敢轻易触碰。它包含了一种力量，一种能够让人达到超越常人的境界。</w:t>
      </w:r>
      <w:r>
        <w:rPr>
          <w:sz w:val="32"/>
          <w:szCs w:val="32"/>
        </w:rPr>
        <w:t>&lt;/p&gt;&lt;p&gt;&lt;img src="/static-img/e-wWUuKpHSWwadH51IrTjRwwHfbka4z49uiRBe1RXxB3WOaDiSLCkjz7qGTPQlEk.jpg"&gt;&lt;/p&gt;&lt;p&gt;</w:t>
      </w:r>
      <w:r>
        <w:rPr>
          <w:sz w:val="32"/>
          <w:szCs w:val="32"/>
        </w:rPr>
        <w:t>寻找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了一个大学生小明对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的发现，他在校园图书馆偶然间发现了这本隐藏在深层楼梯之间的小册子。他被其奇特的封面和充满神秘气息的名字所吸引，决定要探索它背后的故事。</w:t>
      </w:r>
      <w:r>
        <w:rPr>
          <w:sz w:val="32"/>
          <w:szCs w:val="32"/>
        </w:rPr>
        <w:t>&lt;/p&gt;&lt;p&gt;&lt;img src="/static-img/FdlUabWxz7YM2JyJwxk0ixwwHfbka4z49uiRBe1RXxABxVLmDjUsF4XrrlpTN_ttojy6Nw3MV2-ImT26LZPmpjYPzFlQd7dyoHzorWxz7qI.jpg"&gt;&lt;/p&gt;&lt;p&gt;</w:t>
      </w:r>
      <w:r>
        <w:rPr>
          <w:sz w:val="32"/>
          <w:szCs w:val="32"/>
        </w:rPr>
        <w:t>解读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明逐渐揭开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面纱，他开始理解到，这个词汇并不仅仅是一个简单的话语，而是一种哲学上的概念，代表的是一种超脱世俗、不受束缚的心态。这对于追求知识和自我提升的人来说，是一种最高尚的情怀。</w:t>
      </w:r>
      <w:r>
        <w:rPr>
          <w:sz w:val="32"/>
          <w:szCs w:val="32"/>
        </w:rPr>
        <w:t>&lt;/p&gt;&lt;p&gt;&lt;img src="/static-img/L4pdyKe3fhfJ4PT2J91CdRwwHfbka4z49uiRBe1RXxABxVLmDjUsF4XrrlpTN_ttojy6Nw3MV2-ImT26LZPmpjYPzFlQd7dyoHzorWxz7qI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小明似乎感受到了一股不可思议的声音，它在他的脑海中回响，让他感觉自己穿越到了另一个时代。在那个时候，他遇到了许多智者，他们分享着他们关于宇宙与生命奥秘的一切见解。这些见解改变了小明对世界的一切看法，使他更加坚定地走上了自我修炼之路。</w:t>
      </w:r>
      <w:r>
        <w:rPr>
          <w:sz w:val="32"/>
          <w:szCs w:val="32"/>
        </w:rPr>
        <w:t>&lt;/p&gt;&lt;p&gt;&lt;img src="/static-img/WfzvQSILvWQJEll_gS_MPxwwHfbka4z49uiRBe1RXxABxVLmDjUsF4XrrlpTN_ttojy6Nw3MV2-ImT26LZPmpjYPzFlQd7dyoHzorWxz7qI.jpg"&gt;&lt;/p&gt;&lt;p&gt;</w:t>
      </w:r>
      <w:r>
        <w:rPr>
          <w:sz w:val="32"/>
          <w:szCs w:val="32"/>
        </w:rPr>
        <w:t>内心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开始明白，无论是在何种环境下，只要持有《无上真身》的心态，就能让自己的灵魂得以升华。他学会如何调节自己的情绪，不为外界因素所左右，最终成为了校园内知名的大师级人物，其智慧和洞察力令人敬佩。</w:t>
      </w:r>
      <w:r>
        <w:rPr>
          <w:sz w:val="32"/>
          <w:szCs w:val="32"/>
        </w:rPr>
        <w:t>&lt;/p&gt;&lt;p&gt;&lt;img src="/static-img/J8W5FedpP7qHvPO0OmTZaxwwHfbka4z49uiRBe1RXxABxVLmDjUsF4XrrlpTN_ttojy6Nw3MV2-ImT26LZPmpjYPzFlQd7dyoHzorWxz7qI.jpg"&gt;&lt;/p&gt;&lt;p&gt;</w:t>
      </w:r>
      <w:r>
        <w:rPr>
          <w:sz w:val="32"/>
          <w:szCs w:val="32"/>
        </w:rPr>
        <w:t>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并没有将《无上真身》保留给自己，而是选择将其传递给更需要它的人。当他离开学校的时候，这份精神财富已经融入到了更多人的生活中，并继续激励着他们不断前行。每当有人提起《无上真身》，人们就知道，那不是只是一段文字，更是一种精神状态，一种永恒存在于人类心灵深处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无上真身》是一个拥有特殊意义的一个字眼，对于那些追求内心平静、希望实现自我价值提升的人们来说，它是一个指引方向的小灯塔。而对于那些想要探索未知、寻找答案的人们来说，它又像是通往智慧殿堂的大门，在这里，每个人都可以找到属于自己的道路。</w:t>
      </w:r>
      <w:r>
        <w:rPr>
          <w:sz w:val="32"/>
          <w:szCs w:val="32"/>
        </w:rPr>
        <w:t>&lt;/p&gt;&lt;p&gt;&lt;a href = "/doc/347685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神秘文本的永恒觉醒</w:t>
      </w:r>
      <w:r>
        <w:rPr>
          <w:sz w:val="32"/>
          <w:szCs w:val="32"/>
        </w:rPr>
        <w:t>.doc" rel="alternate" download="347685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神秘文本的永恒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