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巧妙的视频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内容已经成为一种重要的沟通手段，无论是社交媒体、企业宣传还是日常生活交流，视频都扮演着越来越重要的角色。对于想要制作出高质量、吸引人眼球的视频内容的人来说，理解和掌握一些基本策略至关重要。以下我们将探讨百合是怎样弄对方的视频，以及她在这个过程中所采取的一些关键步骤。</w:t>
      </w:r>
      <w:r>
        <w:rPr>
          <w:sz w:val="32"/>
          <w:szCs w:val="32"/>
        </w:rPr>
        <w:t>&lt;/p&gt;&lt;p&gt;&lt;img src="/static-img/5nL1pHqTHb8P75UjJkxfUdROiNGQx5DezGyeSqSTMzydyxqu-nBzRsxkSVDeflpk.jpg"&gt;&lt;/p&gt;&lt;p&gt;</w:t>
      </w:r>
      <w:r>
        <w:rPr>
          <w:sz w:val="32"/>
          <w:szCs w:val="32"/>
        </w:rPr>
        <w:t>确定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弄出一部让人印象深刻的视频，你需要清楚地知道你的目标受众是谁。这意味着你需要了解他们对什么感兴趣，他们喜欢什么类型的内容，以及他们通常如何消费信息。例如，如果你的目标受众主要是年轻用户，那么你可能会使用更具创意和互动性的方式来设计你的内容，而如果你的受众则更多的是专业人士，那么你可能会更加注重信息量和准确性。</w:t>
      </w:r>
      <w:r>
        <w:rPr>
          <w:sz w:val="32"/>
          <w:szCs w:val="32"/>
        </w:rPr>
        <w:t>&lt;/p&gt;&lt;p&gt;&lt;img src="/static-img/93e3c-myTH2__wiX3vQJNtROiNGQx5DezGyeSqSTMzzS8DMSYjdoAzdJrmCxZgpCgZfXJFWzvaGhl1WDX3OCiA.jpg"&gt;&lt;/p&gt;&lt;p&gt;</w:t>
      </w:r>
      <w:r>
        <w:rPr>
          <w:sz w:val="32"/>
          <w:szCs w:val="32"/>
        </w:rPr>
        <w:t>设计主题与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决定自己的主题或故事线是什么。这一步非常关键，因为它将决定整个视频的情节以及如何进行拍摄。你可以从现实生活中的经历开始，一起构建一个有趣又真实的情境；或者，你也可以选择创造一个虚构的小说式情节，以此来吸引观众并保持其持续关注。如果你正在讲述一个具体的事故，可以考虑用悬疑或惊喜元素来增加观看者的参与度。</w:t>
      </w:r>
      <w:r>
        <w:rPr>
          <w:sz w:val="32"/>
          <w:szCs w:val="32"/>
        </w:rPr>
        <w:t>&lt;/p&gt;&lt;p&gt;&lt;img src="/static-img/lRO2_UyZKepQAOaF9BaMKNROiNGQx5DezGyeSqSTMzzS8DMSYjdoAzdJrmCxZgpCgZfXJFWzvaGhl1WDX3OCiA.jpg"&gt;&lt;/p&gt;&lt;p&gt;</w:t>
      </w:r>
      <w:r>
        <w:rPr>
          <w:sz w:val="32"/>
          <w:szCs w:val="32"/>
        </w:rPr>
        <w:t>准备场景与道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画面清晰且富有表现力，你需要准备好适当的地理位置作为背景，并且挑选那些能够体现主题特色的道具。在拍摄时，最好能找到具有独特视觉效果的地方，比如自然风光、城市街头或者艺术家工作室等。此外，对于某些场景，如模拟实验室测试或户外冒险活动，也许还要准备一些特别的手持道具，这些都会增强观众对事件发生地点感知，从而提升观看体验。</w:t>
      </w:r>
      <w:r>
        <w:rPr>
          <w:sz w:val="32"/>
          <w:szCs w:val="32"/>
        </w:rPr>
        <w:t>&lt;/p&gt;&lt;p&gt;&lt;img src="/static-img/cJ0iljD1hlCzS8J6W8Rq69ROiNGQx5DezGyeSqSTMzzS8DMSYjdoAzdJrmCxZgpCgZfXJFWzvaGhl1WDX3OCiA.jpg"&gt;&lt;/p&gt;&lt;p&gt;</w:t>
      </w:r>
      <w:r>
        <w:rPr>
          <w:sz w:val="32"/>
          <w:szCs w:val="32"/>
        </w:rPr>
        <w:t>角色塑造与表演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角色的基础上，还需为每个角色的行为设定清晰明确的地位与作用。比如主角可能是一个小城镇里的侦探，而他的助手则是一名热情善良但不擅长打斗的小姑娘。在实际拍摄之前，可以通过多次彩排帮助这些角色熟悉剧本，并提高他们之间相互配合能力，让每个人的表演都更加自然流畅，从而使得整体作品更加紧凑和生动。</w:t>
      </w:r>
      <w:r>
        <w:rPr>
          <w:sz w:val="32"/>
          <w:szCs w:val="32"/>
        </w:rPr>
        <w:t>&lt;/p&gt;&lt;p&gt;&lt;img src="/static-img/q-Q9RpdsvHHRaMVba9r8MNROiNGQx5DezGyeSqSTMzzS8DMSYjdoAzdJrmCxZgpCgZfXJFWzvaGhl1WDX3OCiA.jpg"&gt;&lt;/p&gt;&lt;p&gt;</w:t>
      </w:r>
      <w:r>
        <w:rPr>
          <w:sz w:val="32"/>
          <w:szCs w:val="32"/>
        </w:rPr>
        <w:t>拍摄技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到精彩绝伦的画面，不仅要注意光线管理，而且还要学会运用不同的镜头角度（如正面、中间、高低等）去表现人物之间的情感交流和空间关系。而且，在编辑阶段，要尽量避免过分滴水镜头，使得影片呈现出流畅连贯之感，同时也不会因为细节过多而显得杂乱无章。此外，加上适当的声音效果，如雨声、小鸟叫声等，都能大大丰富影像层次，为观者营造出更真实的情况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素材导入后期处理软件进行剪辑与调整。在这一环节中，可以根据个人审美偏好选择合适颜色调配方案，或采用特效添加一些视觉冲击力以增加作品深度。而最终发布前，务必保证音质良好，无噪点及其他干扰因素，这样才能保证观者完整享受到这部作品带来的乐趣。</w:t>
      </w:r>
      <w:r>
        <w:rPr>
          <w:sz w:val="32"/>
          <w:szCs w:val="32"/>
        </w:rPr>
        <w:t>&lt;/p&gt;&lt;p&gt;&lt;a href = "/doc/348166-</w:t>
      </w:r>
      <w:r>
        <w:rPr>
          <w:sz w:val="32"/>
          <w:szCs w:val="32"/>
        </w:rPr>
        <w:t>百合巧妙的视频策略</w:t>
      </w:r>
      <w:r>
        <w:rPr>
          <w:sz w:val="32"/>
          <w:szCs w:val="32"/>
        </w:rPr>
        <w:t>.doc" rel="alternate" download="348166-</w:t>
      </w:r>
      <w:r>
        <w:rPr>
          <w:sz w:val="32"/>
          <w:szCs w:val="32"/>
        </w:rPr>
        <w:t>百合巧妙的视频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