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人的游戏我是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人的游戏：我是棋子</w:t>
      </w:r>
      <w:r>
        <w:rPr>
          <w:sz w:val="32"/>
          <w:szCs w:val="32"/>
        </w:rPr>
        <w:t>&lt;/p&gt;&lt;p&gt;&lt;img src="/static-img/VsNuGjOWy60TlN7LYXC7gTArIyjkiLoKWwSd2TCS2nf99lMr260kjMan0OPqenjG.jpg"&gt;&lt;/p&gt;&lt;p&gt;</w:t>
      </w:r>
      <w:r>
        <w:rPr>
          <w:sz w:val="32"/>
          <w:szCs w:val="32"/>
        </w:rPr>
        <w:t>在这个充满策略和利益的世界里，人们总是在背后推演着自己的胜负。而我们这些被动的人，只能成为他们游戏中的棋子。男朋友喜欢看别人玩自己，这种行为无疑让他成为了一个高明的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</w:t>
      </w:r>
      <w:r>
        <w:rPr>
          <w:sz w:val="32"/>
          <w:szCs w:val="32"/>
        </w:rPr>
        <w:t>&lt;/p&gt;&lt;p&gt;&lt;img src="/static-img/TlVAlIN3PmrRBVIJbBKUEjArIyjkiLoKWwSd2TCS2nf5Y6u1NqJp9Lwr-DWPOnCvgZfXJFWzvaGhl1WDX3OCiA.jpg"&gt;&lt;/p&gt;&lt;p&gt;</w:t>
      </w:r>
      <w:r>
        <w:rPr>
          <w:sz w:val="32"/>
          <w:szCs w:val="32"/>
        </w:rPr>
        <w:t>男朋友总是希望掌控一切，从他的眼神中可以看出一种不容置疑的自信。他喜欢将自己的想法强加给你，让你按照他的计划行事。这种控制欲让人感到不安，因为即使是最简单的事情，也可能因为你的选择而变成一场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情感</w:t>
      </w:r>
      <w:r>
        <w:rPr>
          <w:sz w:val="32"/>
          <w:szCs w:val="32"/>
        </w:rPr>
        <w:t>&lt;/p&gt;&lt;p&gt;&lt;img src="/static-img/BOQGjzXbP8w4JtyqvYHoCzArIyjkiLoKWwSd2TCS2nf5Y6u1NqJp9Lwr-DWPOnCvgZfXJFWzvaGhl1WDX3OCiA.jpg"&gt;&lt;/p&gt;&lt;p&gt;</w:t>
      </w:r>
      <w:r>
        <w:rPr>
          <w:sz w:val="32"/>
          <w:szCs w:val="32"/>
        </w:rPr>
        <w:t>在他眼中，情感不过是一种工具，可以用来操纵对手。这就是为什么他会在关键时刻表现出关心或同情，让你觉得自己被重视了，但其实这只是一个策略性的举动，用以增强对你的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操作</w:t>
      </w:r>
      <w:r>
        <w:rPr>
          <w:sz w:val="32"/>
          <w:szCs w:val="32"/>
        </w:rPr>
        <w:t>&lt;/p&gt;&lt;p&gt;&lt;img src="/static-img/jcmHZXMUej9blkUi4L4xmzArIyjkiLoKWwSd2TCS2nf5Y6u1NqJp9Lwr-DWPOnCvgZfXJFWzvaGhl1WDX3OCiA.jpg"&gt;&lt;/p&gt;&lt;p&gt;</w:t>
      </w:r>
      <w:r>
        <w:rPr>
          <w:sz w:val="32"/>
          <w:szCs w:val="32"/>
        </w:rPr>
        <w:t>他擅长收集和利用信息，将它们转化为优势。在与他交往时，你常常会发现一些事情似乎不太对劲，比如知道了你的一些秘密，并且在合适的时候拿出来作为筹码，这正是他运用信息操作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nV0kkkGBe-7uWR6f9Zv9fzArIyjkiLoKWwSd2TCS2nf5Y6u1NqJp9Lwr-DWPOnCvgZfXJFWzvaGhl1WDX3OCiA.jpeg"&gt;&lt;/p&gt;&lt;p&gt;</w:t>
      </w:r>
      <w:r>
        <w:rPr>
          <w:sz w:val="32"/>
          <w:szCs w:val="32"/>
        </w:rPr>
        <w:t>在与他相处的过程中，你会逐渐意识到，他总是在试图影响你的思维模式，通过言语上的挑逗或者是不经意间释放的情绪波动，以此来改变你的决策方向。这种心理战术让人难以预测接下来的发展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关系稳定起来，他就会开始分配资源，无论是金钱还是时间，都有其目的。他希望通过这样的方式塑造一种依赖关系，使得对方感觉无法独立生活，而只能依靠他的慷慨。这样做实际上是在建立一种经济上的奴隶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其他手段都无法达到目的时，他就开始侵犯个人的私密空间。这包括隐私泄露、未经同意进入个人物品等行为，它们都是为了彻底失去对方的自由意志，为的是确保自己的地位永远不会受到威胁。</w:t>
      </w:r>
      <w:r>
        <w:rPr>
          <w:sz w:val="32"/>
          <w:szCs w:val="32"/>
        </w:rPr>
        <w:t>&lt;/p&gt;&lt;p&gt;&lt;a href = "/doc/348208-</w:t>
      </w:r>
      <w:r>
        <w:rPr>
          <w:sz w:val="32"/>
          <w:szCs w:val="32"/>
        </w:rPr>
        <w:t>别人的游戏我是棋子</w:t>
      </w:r>
      <w:r>
        <w:rPr>
          <w:sz w:val="32"/>
          <w:szCs w:val="32"/>
        </w:rPr>
        <w:t>.doc" rel="alternate" download="348208-</w:t>
      </w:r>
      <w:r>
        <w:rPr>
          <w:sz w:val="32"/>
          <w:szCs w:val="32"/>
        </w:rPr>
        <w:t>别人的游戏我是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