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墅里的轮换黄晓娟我的邻居变成了电影明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是一个阳光灿烂的周末，我正坐在自己小区的花园里享受着一杯新泡的咖啡，突然听到了一阵喧闹声。起初我以为是附近的小孩在玩耍，但当声音越来越大，我不得不走上前去看看发生了什么。这时，一位穿着休闲装修剪短发女士站在门口，她看起来有点紧张。我注意到她手里拿着一个名片，上面印有“黄晓娟”两个字，这让我想起了之前听说过的一位同名影视明星。</w:t>
      </w:r>
      <w:r>
        <w:rPr>
          <w:sz w:val="32"/>
          <w:szCs w:val="32"/>
        </w:rPr>
        <w:t>&lt;/p&gt;&lt;p&gt;</w:t>
      </w:r>
      <w:r>
        <w:rPr>
          <w:sz w:val="32"/>
          <w:szCs w:val="32"/>
        </w:rPr>
        <w:t>随后几天中，每当我经过这个别墅的时候，都能看到不同的脸孔和服饰，这让人感到好奇。每个人都像是从不同的地方赶来的，他们有的带着摄像机，有的身穿工作服，还有的甚至是打扮得像模特一样。但有一点始终不变，那就是他们都对这个别墅里的轮换显得非常关注。</w:t>
      </w:r>
      <w:r>
        <w:rPr>
          <w:sz w:val="32"/>
          <w:szCs w:val="32"/>
        </w:rPr>
        <w:t>&lt;/p&gt;&lt;p&gt;&lt;img src="/static-img/LoJQmAFcMwQxm7vWlLXHIg.jpg"&gt;&lt;/p&gt;&lt;p&gt;</w:t>
      </w:r>
      <w:r>
        <w:rPr>
          <w:sz w:val="32"/>
          <w:szCs w:val="32"/>
        </w:rPr>
        <w:t>直到第七天，当我准备回家的时候，我终于见到了那个真正意义上的“黄晓娟”。她的出现仿佛点燃了所有人的热情，大家纷纷围在她周围问候。她微笑着回答问题，并且还给我们留下了一些签名照片，让这次聚会变得既有趣又充满纪念意义。</w:t>
      </w:r>
      <w:r>
        <w:rPr>
          <w:sz w:val="32"/>
          <w:szCs w:val="32"/>
        </w:rPr>
        <w:t>&lt;/p&gt;&lt;p&gt;</w:t>
      </w:r>
      <w:r>
        <w:rPr>
          <w:sz w:val="32"/>
          <w:szCs w:val="32"/>
        </w:rPr>
        <w:t>之后，在这个别墅里发生的事情就成为了小区内流传很久的一个笑话和传奇故事。而对于我来说，那一次偶遇不仅让我认识到了生活中的变化，也让我学会了如何更好地理解并欣赏周围的人们。</w:t>
      </w:r>
      <w:r>
        <w:rPr>
          <w:sz w:val="32"/>
          <w:szCs w:val="32"/>
        </w:rPr>
        <w:t>&lt;/p&gt;&lt;p&gt;&lt;img src="/static-img/VCNhvSRNISPe44yKN4HmSQ.jpg"&gt;&lt;/p&gt;&lt;p&gt;&lt;a href = "/doc/348559-</w:t>
      </w:r>
      <w:r>
        <w:rPr>
          <w:sz w:val="32"/>
          <w:szCs w:val="32"/>
        </w:rPr>
        <w:t>别墅里的轮换黄晓娟我的邻居变成了电影明星</w:t>
      </w:r>
      <w:r>
        <w:rPr>
          <w:sz w:val="32"/>
          <w:szCs w:val="32"/>
        </w:rPr>
        <w:t>.doc" rel="alternate" download="348559-</w:t>
      </w:r>
      <w:r>
        <w:rPr>
          <w:sz w:val="32"/>
          <w:szCs w:val="32"/>
        </w:rPr>
        <w:t>别墅里的轮换黄晓娟我的邻居变成了电影明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