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中绽放的橘子香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间的温柔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队伍中的成员们聚集在了他们共享的小型公寓浴室里。这里不仅是他们洗漱的地方，更是他们交流心事、分享欢笑的地方。今天，他们决定举行一次特别的活动——一场以“橘里橘气浴室处处吻”为主题的亲密时刻。</w:t>
      </w:r>
      <w:r>
        <w:rPr>
          <w:sz w:val="32"/>
          <w:szCs w:val="32"/>
        </w:rPr>
        <w:t>&lt;/p&gt;&lt;p&gt;&lt;img src="/static-img/DWFsgm9xRMtlm07rgwNe0klal6NTYLahti1nFdhJRQx1vaW8CmyUn02Wp1yKnukZ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特别氛围，大家提前做了充分准备。每个人的皮肤都被精心呵护过，用专门配方的手工皂和香薰油共同作用，让整个空间弥漫着清新的橘子香气。这不仅让人感觉身心舒适，还增添了一份独特的情感色彩。</w:t>
      </w:r>
      <w:r>
        <w:rPr>
          <w:sz w:val="32"/>
          <w:szCs w:val="32"/>
        </w:rPr>
        <w:t>&lt;/p&gt;&lt;p&gt;&lt;img src="/static-img/7wYNRVPfsf7Rh7fNgSwe0Elal6NTYLahti1nFdhJRQyPcKI2CEB64IUl-3F6ZDRT.jpg"&gt;&lt;/p&gt;&lt;p&gt;</w:t>
      </w:r>
      <w:r>
        <w:rPr>
          <w:sz w:val="32"/>
          <w:szCs w:val="32"/>
        </w:rPr>
        <w:t>第二点：创意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挂满了淡黄色的灯笼，每一个灯笼内都装有小小的水果形状泡泡球，这些泡泡散发着淡雅又诱人的橙色光芒，让整间浴室仿佛变成了一个大型水果市场。在角落里，一盏盏蜡烛静静地燃烧着，为这个特殊时刻增添了一抹浪漫主义色彩。</w:t>
      </w:r>
      <w:r>
        <w:rPr>
          <w:sz w:val="32"/>
          <w:szCs w:val="32"/>
        </w:rPr>
        <w:t>&lt;/p&gt;&lt;p&gt;&lt;img src="/static-img/G5rUoA9Y_lY9whQ1o3_7VElal6NTYLahti1nFdhJRQyPcKI2CEB64IUl-3F6ZDRT.jpg"&gt;&lt;/p&gt;&lt;p&gt;</w:t>
      </w:r>
      <w:r>
        <w:rPr>
          <w:sz w:val="32"/>
          <w:szCs w:val="32"/>
        </w:rPr>
        <w:t>第三点：成员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房间里的温度逐渐升高，但不是因为空调的问题，而是因为情感上的热烈交融。在这样的环境中，每个人都感到自己像是置身于梦幻世界中，不禁沉醉于这份难得的宁静与幸福之中。从简单的话语到深情目光，从轻声笑谈到温暖拥抱，这一切都是对彼此尊重与信任最好的体现。</w:t>
      </w:r>
      <w:r>
        <w:rPr>
          <w:sz w:val="32"/>
          <w:szCs w:val="32"/>
        </w:rPr>
        <w:t>&lt;/p&gt;&lt;p&gt;&lt;img src="/static-img/EUTHMDwnXjQCgmC0iFTJJ0lal6NTYLahti1nFdhJRQyPcKI2CEB64IUl-3F6ZDRT.jpg"&gt;&lt;/p&gt;&lt;p&gt;</w:t>
      </w:r>
      <w:r>
        <w:rPr>
          <w:sz w:val="32"/>
          <w:szCs w:val="32"/>
        </w:rPr>
        <w:t>第四点：触摸与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物质准备就绪后，最重要的一环——触摸开始进行。一种浸入式的心理状态使得每一次轻微接触都显得那么珍贵，那么纯粹。而当某位女孩把头倾斜，将脸颊靠近另一位女孩，她那略带微笑、透露出期待和爱意的声音响起：“你好，我很喜欢你的味道。”这样的表达方式虽然简单，却蕴含着深厚的情感，在这个特殊的时候，也成为了她们之间永恒美好的记忆之一。</w:t>
      </w:r>
      <w:r>
        <w:rPr>
          <w:sz w:val="32"/>
          <w:szCs w:val="32"/>
        </w:rPr>
        <w:t>&lt;/p&gt;&lt;p&gt;&lt;img src="/static-img/5Dx2hKoh3ByrBmU242wWwUlal6NTYLahti1nFdhJRQyPcKI2CEB64IUl-3F6ZDRT.jpg"&gt;&lt;/p&gt;&lt;p&gt;</w:t>
      </w:r>
      <w:r>
        <w:rPr>
          <w:sz w:val="32"/>
          <w:szCs w:val="32"/>
        </w:rPr>
        <w:t>第五点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段相处时间里，无论是在洗澡还是擦身体，或是在换衣服时偶尔露出的裸露部分，都能看到无数次眼神交流和肌肤接触。在这种情况下，即便是不经意间流淌出来的情感也显得格外真挚，因为它们并非由单纯的人际关系所驱动，而是源自对彼此深切理解和关怀。这是一种超越语言界限、跨越年龄差距、穿越文化边界，只能通过身体语言来传递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结束，当天晚上的月亮已经悄然升起，将这些温馨而脆弱的心灵瞬间捕捉进自己的记忆之海中。当夜幕降临，宿舍内依旧弥漫着那股独有的“橘里橘气”，仿佛那些久远且珍贵的事物早已被凝固，如同某些无法言说的秘密，被埋藏在每个人的心里，一直等待未来某个安静夜晚再次唤醒。</w:t>
      </w:r>
      <w:r>
        <w:rPr>
          <w:sz w:val="32"/>
          <w:szCs w:val="32"/>
        </w:rPr>
        <w:t>&lt;/p&gt;&lt;p&gt;&lt;a href = "/doc/348573-</w:t>
      </w:r>
      <w:r>
        <w:rPr>
          <w:sz w:val="32"/>
          <w:szCs w:val="32"/>
        </w:rPr>
        <w:t>浴室中绽放的橘子香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温柔吻别</w:t>
      </w:r>
      <w:r>
        <w:rPr>
          <w:sz w:val="32"/>
          <w:szCs w:val="32"/>
        </w:rPr>
        <w:t>.doc" rel="alternate" download="348573-</w:t>
      </w:r>
      <w:r>
        <w:rPr>
          <w:sz w:val="32"/>
          <w:szCs w:val="32"/>
        </w:rPr>
        <w:t>浴室中绽放的橘子香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温柔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