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插件尾巴塞进去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我们经常会遇到各种各样的视频，既有专业制作的广告片，也有由普通用户上传的生活记录。这些视频往往通过特定的软件或者应用程序来进行编辑和处理，以增加它们的吸引力或传达特定的信息。在这个过程中，有时候我们需要添加一些特殊效果，比如文字水印、音乐背景或者是插件尾巴，这些都可以让我们的视频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就想跟大家分享一下我是怎么把插件尾巴塞进去的视频的。首先，我需要准备好一段想要添加尾巴效果的原始视频，然后选择一个合适的视频编辑软件。我通常喜欢使用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，因为它功能强大且操作界面友好。</w:t>
      </w:r>
      <w:r>
        <w:rPr>
          <w:sz w:val="32"/>
          <w:szCs w:val="32"/>
        </w:rPr>
        <w:t>&lt;/p&gt;&lt;p&gt;&lt;img src="/static-img/pnxJcVqh5tex5BJ9ci9ZYg.jpg"&gt;&lt;/p&gt;&lt;p&gt;</w:t>
      </w:r>
      <w:r>
        <w:rPr>
          <w:sz w:val="32"/>
          <w:szCs w:val="32"/>
        </w:rPr>
        <w:t>接下来，打开</w:t>
      </w:r>
      <w:r>
        <w:rPr>
          <w:sz w:val="32"/>
          <w:szCs w:val="32"/>
        </w:rPr>
        <w:t>Premiere Pro</w:t>
      </w:r>
      <w:r>
        <w:rPr>
          <w:sz w:val="32"/>
          <w:szCs w:val="32"/>
        </w:rPr>
        <w:t>后，进入项目设置阶段，将我的原始视频导入到项目中，并将其放置在时间线上。这一步骤比较简单，只需按照提示操作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要开始寻找插件尾巴了。这部分工作可能会花费一些时间，因为市场上有很多不同的插件尾巴设计，每种都具有独特风格和用途。我一般会根据自己的需求和喜好来挑选。如果这次我想要的是一种流行且时尚的小动物形状尾巴，那么我就会搜索相关关键词，如“动感小猫头像”、“狗狗跑步贴纸”等。</w:t>
      </w:r>
      <w:r>
        <w:rPr>
          <w:sz w:val="32"/>
          <w:szCs w:val="32"/>
        </w:rPr>
        <w:t>&lt;/p&gt;&lt;p&gt;&lt;img src="/static-img/z8FOCumFAFXQrDDrS_SV6Q.jpg"&gt;&lt;/p&gt;&lt;p&gt;</w:t>
      </w:r>
      <w:r>
        <w:rPr>
          <w:sz w:val="32"/>
          <w:szCs w:val="32"/>
        </w:rPr>
        <w:t>找到合适的插件后，我只需将其拖放到我的视频下方，即可看到效果。当你拖动滚动条，看着你的影片变身为拥有了精美图案或字符的小短片时，你一定会感到非常兴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觉得画面不够完美，可以进一步调整大小、位置甚至透明度，使之与整体风格相协调。此外，还可以尝试更改颜色以匹配主题，从而提升整体视觉效果。</w:t>
      </w:r>
      <w:r>
        <w:rPr>
          <w:sz w:val="32"/>
          <w:szCs w:val="32"/>
        </w:rPr>
        <w:t>&lt;/p&gt;&lt;p&gt;&lt;img src="/static-img/J9n7QCsyCN0116J7TircPw.jpg"&gt;&lt;/p&gt;&lt;p&gt;</w:t>
      </w:r>
      <w:r>
        <w:rPr>
          <w:sz w:val="32"/>
          <w:szCs w:val="32"/>
        </w:rPr>
        <w:t>这样，就完成了一次如何把插件尾巴塞进去的视频教程了。希望通过这样的分享，你也能轻松掌握这一技能，为你的创意内容增添更多惊喜！</w:t>
      </w:r>
      <w:r>
        <w:rPr>
          <w:sz w:val="32"/>
          <w:szCs w:val="32"/>
        </w:rPr>
        <w:t>&lt;/p&gt;&lt;p&gt;&lt;a href = "/doc/348596-</w:t>
      </w:r>
      <w:r>
        <w:rPr>
          <w:sz w:val="32"/>
          <w:szCs w:val="32"/>
        </w:rPr>
        <w:t>主题我是怎么把插件尾巴塞进去的视频</w:t>
      </w:r>
      <w:r>
        <w:rPr>
          <w:sz w:val="32"/>
          <w:szCs w:val="32"/>
        </w:rPr>
        <w:t>.doc" rel="alternate" download="348596-</w:t>
      </w:r>
      <w:r>
        <w:rPr>
          <w:sz w:val="32"/>
          <w:szCs w:val="32"/>
        </w:rPr>
        <w:t>主题我是怎么把插件尾巴塞进去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