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教师的震动课堂蛋上学术新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平凡的校园里，有一位女教师，她的名字叫李老师。李老师是一位特别的教师，她的课堂上充满了科技与创新。她最近开始尝试一种全新的教学方法，那就是使用夹震动蛋来辅助教学。</w:t>
      </w:r>
      <w:r>
        <w:rPr>
          <w:sz w:val="32"/>
          <w:szCs w:val="32"/>
        </w:rPr>
        <w:t>&lt;/p&gt;&lt;p&gt;&lt;img src="/static-img/IRh8DDXHJdb5eUQX0hs_36I8ujcNzFdviJk9ui2T5qYYmqYTGXOYF5qU9hbwxOdq.jpg"&gt;&lt;/p&gt;&lt;p&gt;</w:t>
      </w:r>
      <w:r>
        <w:rPr>
          <w:sz w:val="32"/>
          <w:szCs w:val="32"/>
        </w:rPr>
        <w:t>首先，这种震动蛋是专门为小学生设计的，它可以根据不同的频率和强度产生不同类型的声音和振动。当李老师讲解某个概念时，她会用这个设备来帮助学生更好地理解。比如，当她讲解音波的时候，就会让学生们戴上耳机，用震动蛋听到的声音来感受音波传播过程中的变化。这一点让学生们对学到的知识有了更加直观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教学方式能够有效提高学生们的注意力。在传统课堂中，很多时候孩子们因为无聊而分心，但当他们听到来自夹震动蛋的声音时，他们就会集中精力去听，并且参与到课程中去。这也减少了课堂上的噪音，让每个人都能专注于学习。</w:t>
      </w:r>
      <w:r>
        <w:rPr>
          <w:sz w:val="32"/>
          <w:szCs w:val="32"/>
        </w:rPr>
        <w:t>&lt;/p&gt;&lt;p&gt;&lt;img src="/static-img/t-Seob0IJrJcZhBJg0iEsKI8ujcNzFdviJk9ui2T5qZV6xwd6D7ZGmDjrsyXdmVsojy6Nw3MV2-ImT26LZPmpjYPzFlQd7dyoHzorWxz7qI.jpg"&gt;&lt;/p&gt;&lt;p&gt;</w:t>
      </w:r>
      <w:r>
        <w:rPr>
          <w:sz w:val="32"/>
          <w:szCs w:val="32"/>
        </w:rPr>
        <w:t>再者，这种方法还能增进同学间的情感交流。当所有人都在一起享受这种新奇的感觉时，不仅加深了彼此之间的了解，还促进了一定的团队精神。而这对于班级氛围来说是一个非常积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使用这样的设备还能提升女教师自己的教学水平。由于需要不断调整设备以适应不同的课程内容，她不得不不断更新自己的知识库，同时也促使她在教育领域内进行更多研究，以找到更好的教学方法。此举既是对自己能力的一次挑战，也是为了提供更好的教育资源给学生。</w:t>
      </w:r>
      <w:r>
        <w:rPr>
          <w:sz w:val="32"/>
          <w:szCs w:val="32"/>
        </w:rPr>
        <w:t>&lt;/p&gt;&lt;p&gt;&lt;img src="/static-img/pRE-V_k8__IwjntDo3BVraI8ujcNzFdviJk9ui2T5qZV6xwd6D7ZGmDjrsyXdmVsojy6Nw3MV2-ImT26LZPmpjYPzFlQd7dyoHzorWxz7qI.jpg"&gt;&lt;/p&gt;&lt;p&gt;</w:t>
      </w:r>
      <w:r>
        <w:rPr>
          <w:sz w:val="32"/>
          <w:szCs w:val="32"/>
        </w:rPr>
        <w:t>最后，这样的创新式教法也吸引了一批热情好学、喜欢探索未知的人加入到了她的班级中。这些孩子们带着对未知事物的好奇心，对技术和科学持有浓厚兴趣，他们成为了李老师最忠实的小弟弟或小妹妹。在这样的环境下，每一次上课都是充满期待和快乐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夹震动蛋上课”的这一新颖做法，为传统教室带来了前所未有的活力和创意。如果说以前我们只把“学习”视作枯燥乏味的话，那么现在，我们已经学会欣赏它背后的美妙与魅力。而这一切，都要归功于那位勇敢追求创新、不懈努力推广现代化教育理念的大师——女教师李老师。</w:t>
      </w:r>
      <w:r>
        <w:rPr>
          <w:sz w:val="32"/>
          <w:szCs w:val="32"/>
        </w:rPr>
        <w:t>&lt;/p&gt;&lt;p&gt;&lt;img src="/static-img/MWihTdhmLEpCcObpfYExiKI8ujcNzFdviJk9ui2T5qZV6xwd6D7ZGmDjrsyXdmVsojy6Nw3MV2-ImT26LZPmpjYPzFlQd7dyoHzorWxz7qI.jpg"&gt;&lt;/p&gt;&lt;p&gt;&lt;a href = "/doc/348617-</w:t>
      </w:r>
      <w:r>
        <w:rPr>
          <w:sz w:val="32"/>
          <w:szCs w:val="32"/>
        </w:rPr>
        <w:t>女教师的震动课堂蛋上学术新体验</w:t>
      </w:r>
      <w:r>
        <w:rPr>
          <w:sz w:val="32"/>
          <w:szCs w:val="32"/>
        </w:rPr>
        <w:t>.doc" rel="alternate" download="348617-</w:t>
      </w:r>
      <w:r>
        <w:rPr>
          <w:sz w:val="32"/>
          <w:szCs w:val="32"/>
        </w:rPr>
        <w:t>女教师的震动课堂蛋上学术新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