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的青春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，咱们的青春风采</w:t>
      </w:r>
      <w:r>
        <w:rPr>
          <w:sz w:val="32"/>
          <w:szCs w:val="32"/>
        </w:rPr>
        <w:t>&lt;/p&gt;&lt;p&gt;&lt;img src="/static-img/nsSqotERdRYkyK-k540juTYIGC3z-2i1309Ovgy2ZssZ2fne5jeLktLyHEHC_M2j.jpg"&gt;&lt;/p&gt;&lt;p&gt;</w:t>
      </w:r>
      <w:r>
        <w:rPr>
          <w:sz w:val="32"/>
          <w:szCs w:val="32"/>
        </w:rPr>
        <w:t>在一个阳光明媚的周末，我们的小伙伴们聚集在学校操场上，一起参与了一场既热闹又充满激情的活动——奶子排球比赛。这不仅是一场体育赛事，更是我们青春时光中的一个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个人都穿着校队服装，脸上带着期待和紧张。比赛开始了，双方都尽力地发挥自己的技术和策略。每当一边传递完美无缺的一次接应，或许是一次精彩绝伦的扣杀，都会引起全场观众的一片欢呼声。</w:t>
      </w:r>
      <w:r>
        <w:rPr>
          <w:sz w:val="32"/>
          <w:szCs w:val="32"/>
        </w:rPr>
        <w:t>&lt;/p&gt;&lt;p&gt;&lt;img src="/static-img/Gfv__s6P_CEStFiZudQbEDYIGC3z-2i1309Ovgy2ZsugExJawLoo7sY4sPgxFGPH.jpg"&gt;&lt;/p&gt;&lt;p&gt;</w:t>
      </w:r>
      <w:r>
        <w:rPr>
          <w:sz w:val="32"/>
          <w:szCs w:val="32"/>
        </w:rPr>
        <w:t>虽然我们的队伍最后未能赢得冠军，但胜利并不仅仅取决于最终分数。因为在这个过程中，我们学会了团结协作、坚持不懈，以及如何面对失败并从中学习成长。在那一刻，我明白了“奶子排球”背后的真正意义，它代表的是友谊、汗水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的记忆，如同温柔的手指轻轻抚过心田，让人难以忘怀。而现在，当我回望往昔，那些关于“奶子排球”的故事，就像是一道道闪耀着金色光芒的时光隧道，将我带回到那个充满活力的年纪，那个只有真挚友情和纯粹乐趣的地方。</w:t>
      </w:r>
      <w:r>
        <w:rPr>
          <w:sz w:val="32"/>
          <w:szCs w:val="32"/>
        </w:rPr>
        <w:t>&lt;/p&gt;&lt;p&gt;&lt;img src="/static-img/C0PFzAm0CiNyb6P22UO_sDYIGC3z-2i1309Ovgy2ZsugExJawLoo7sY4sPgxFGPH.jpg"&gt;&lt;/p&gt;&lt;p&gt;&lt;a href = "/doc/348733-</w:t>
      </w:r>
      <w:r>
        <w:rPr>
          <w:sz w:val="32"/>
          <w:szCs w:val="32"/>
        </w:rPr>
        <w:t>奶子排球咱们的青春风采</w:t>
      </w:r>
      <w:r>
        <w:rPr>
          <w:sz w:val="32"/>
          <w:szCs w:val="32"/>
        </w:rPr>
        <w:t>.doc" rel="alternate" download="348733-</w:t>
      </w:r>
      <w:r>
        <w:rPr>
          <w:sz w:val="32"/>
          <w:szCs w:val="32"/>
        </w:rPr>
        <w:t>奶子排球咱们的青春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