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中的剑士揭秘刀剑神皇全集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传说中的剑士：揭秘刀剑神皇全集的魅力与深度</w:t>
      </w:r>
      <w:r>
        <w:rPr>
          <w:sz w:val="32"/>
          <w:szCs w:val="32"/>
        </w:rPr>
        <w:t>&lt;/p&gt;&lt;p&gt;&lt;img src="/static-img/0tF3LuWmbNEvOnfXOqciaTArIyjkiLoKWwSd2TCS2nf99lMr260kjMan0OPqenjG.jpg"&gt;&lt;/p&gt;&lt;p&gt;</w:t>
      </w:r>
      <w:r>
        <w:rPr>
          <w:sz w:val="32"/>
          <w:szCs w:val="32"/>
        </w:rPr>
        <w:t>在遥远的古代，一个充满传奇与冒险的小镇静静地躺在一片广袤的大陆上。这里不仅有着悠久的历史，更有着无数未解之谜等待着勇敢的心去探寻。在这个小镇中，有一个关于剑士的传说，它就像是一把闪耀着光芒的宝剑，无论是谁都无法抗拒它所散发出的吸引力。这就是“刀剑神皇”这一系列作品，它以其独特的情节和深刻的人物塑造赢得了无数读者的喜爱。</w:t>
      </w:r>
      <w:r>
        <w:rPr>
          <w:sz w:val="32"/>
          <w:szCs w:val="32"/>
        </w:rPr>
        <w:t>&lt;/p&gt;&lt;p&gt;</w:t>
      </w:r>
      <w:r>
        <w:rPr>
          <w:sz w:val="32"/>
          <w:szCs w:val="32"/>
        </w:rPr>
        <w:t>首先，故事中的主角——李昂，是一位身怀绝技、心怀天下的大侠。他拥有超凡脱俗的武功，不仅能够操纵各种各样的武器，还能随意变换招式，让人难以捉摸他的真实实力。每当他挥舞长</w:t>
      </w:r>
      <w:r>
        <w:rPr>
          <w:sz w:val="32"/>
          <w:szCs w:val="32"/>
        </w:rPr>
        <w:t>sword</w:t>
      </w:r>
      <w:r>
        <w:rPr>
          <w:sz w:val="32"/>
          <w:szCs w:val="32"/>
        </w:rPr>
        <w:t>时，都仿佛看见了一场精彩绝伦的小型剧场，每一次攻击都像是对敌人的最终致命打击。但他的内心世界却不是那么简单，他总是在战斗中寻找自己的意义，也正因为这样，他才会不断挑战自己，推陈出新，从而让整个故事更加生动和立体。</w:t>
      </w:r>
      <w:r>
        <w:rPr>
          <w:sz w:val="32"/>
          <w:szCs w:val="32"/>
        </w:rPr>
        <w:t>&lt;/p&gt;&lt;p&gt;&lt;img src="/static-img/yynT1cRJC_WVXOAqredvnzArIyjkiLoKWwSd2TCS2nf5Y6u1NqJp9Lwr-DWPOnCvgZfXJFWzvaGhl1WDX3OCiA.jpg"&gt;&lt;/p&gt;&lt;p&gt;</w:t>
      </w:r>
      <w:r>
        <w:rPr>
          <w:sz w:val="32"/>
          <w:szCs w:val="32"/>
        </w:rPr>
        <w:t>其次，这个系列作品中的世界观非常丰富，每一个角色都是独立又完整，但又完美融入到整个大局之中。从高贵冷艳的女巫，再到温文尔雅的地灵人，他们都各自扮演着不可或缺的一角，使得整个小说世界变得多姿多彩。同时，每个人物背后都有一段复杂而又迷离的过去，这些往事不仅影响了他们当前的人生选择，也为整部小说增添了一丝沉重和忧郁，让人物更具有层次感。</w:t>
      </w:r>
      <w:r>
        <w:rPr>
          <w:sz w:val="32"/>
          <w:szCs w:val="32"/>
        </w:rPr>
        <w:t>&lt;/p&gt;&lt;p&gt;</w:t>
      </w:r>
      <w:r>
        <w:rPr>
          <w:sz w:val="32"/>
          <w:szCs w:val="32"/>
        </w:rPr>
        <w:t>再者，“刀剑神皇”这部作品还特别注重情感描写。在激烈战斗之间，作者巧妙地穿插了英雄主义与浪漫主义的情感线索，让读者在追求刺激与紧张关头间也能感受到温馨与甜蜜。而这些情感线索往往是通过一些细腻的情景或者对话来展现出来，使得整部作品更加贴近生活，更容易让人产生共鸣。</w:t>
      </w:r>
      <w:r>
        <w:rPr>
          <w:sz w:val="32"/>
          <w:szCs w:val="32"/>
        </w:rPr>
        <w:t>&lt;/p&gt;&lt;p&gt;&lt;img src="/static-img/JDnJeoTSvpxQ-ND3NKPBtDArIyjkiLoKWwSd2TCS2nf5Y6u1NqJp9Lwr-DWPOnCvgZfXJFWzvaGhl1WDX3OCiA.jpg"&gt;&lt;/p&gt;&lt;p&gt;</w:t>
      </w:r>
      <w:r>
        <w:rPr>
          <w:sz w:val="32"/>
          <w:szCs w:val="32"/>
        </w:rPr>
        <w:t>此外，对于技术创新的运用也是“刀剑神皇”的一个亮点之一。不论是在武学方面还是魔法领域，都没有放过任何可能提升阅读体验的地方。作者对于各种技能系统进行了详尽描述，同时也为不同的技能设定了不同的成长曲线，这种系统性的设计使得读者可以边看边想象边理解，即便是最复杂的问题也能轻松解决。</w:t>
      </w:r>
      <w:r>
        <w:rPr>
          <w:sz w:val="32"/>
          <w:szCs w:val="32"/>
        </w:rPr>
        <w:t>&lt;/p&gt;&lt;p&gt;</w:t>
      </w:r>
      <w:r>
        <w:rPr>
          <w:sz w:val="32"/>
          <w:szCs w:val="32"/>
        </w:rPr>
        <w:t>最后，在技术层面，“刀剑神皇完整</w:t>
      </w:r>
      <w:r>
        <w:rPr>
          <w:sz w:val="32"/>
          <w:szCs w:val="32"/>
        </w:rPr>
        <w:t>txt</w:t>
      </w:r>
      <w:r>
        <w:rPr>
          <w:sz w:val="32"/>
          <w:szCs w:val="32"/>
        </w:rPr>
        <w:t>全书下载”的存在，为那些渴望探索这段奇幻旅程但因时间或地域限制无法购买纸质书籍的人提供了一条捷径。这意味着无论你身处何方，只要网络连接稳定，你就可以轻易地获得这本经典著作，从而享受其中蕴含的一切乐趣，无需担心信息断裂。</w:t>
      </w:r>
      <w:r>
        <w:rPr>
          <w:sz w:val="32"/>
          <w:szCs w:val="32"/>
        </w:rPr>
        <w:t>&lt;/p&gt;&lt;p&gt;&lt;img src="/static-img/-9tMPTnr6bS104Y-I4UB_zArIyjkiLoKWwSd2TCS2nf5Y6u1NqJp9Lwr-DWPOnCvgZfXJFWzvaGhl1WDX3OCiA.jpg"&gt;&lt;/p&gt;&lt;p&gt;</w:t>
      </w:r>
      <w:r>
        <w:rPr>
          <w:sz w:val="32"/>
          <w:szCs w:val="32"/>
        </w:rPr>
        <w:t>综上所述，“刀剑神皇”这一系列作品是一个跨越时代、穿越空间、并且跨越文化界限的小说的杰作，它以其独到的视角、精湛的手法以及深刻的情感表达，为我们打开了一扇通向梦想世界的大门。而对于那些愿意投入时间去阅读它的人来说，无疑是一份珍贵且难忘的礼物。</w:t>
      </w:r>
      <w:r>
        <w:rPr>
          <w:sz w:val="32"/>
          <w:szCs w:val="32"/>
        </w:rPr>
        <w:t>&lt;/p&gt;&lt;p&gt;&lt;a href = "/doc/348748-</w:t>
      </w:r>
      <w:r>
        <w:rPr>
          <w:sz w:val="32"/>
          <w:szCs w:val="32"/>
        </w:rPr>
        <w:t>神秘传说中的剑士揭秘刀剑神皇全集的魅力与深度</w:t>
      </w:r>
      <w:r>
        <w:rPr>
          <w:sz w:val="32"/>
          <w:szCs w:val="32"/>
        </w:rPr>
        <w:t>.doc" rel="alternate" download="348748-</w:t>
      </w:r>
      <w:r>
        <w:rPr>
          <w:sz w:val="32"/>
          <w:szCs w:val="32"/>
        </w:rPr>
        <w:t>神秘传说中的剑士揭秘刀剑神皇全集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