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面对老师的不满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老师的不满如何应对？</w:t>
      </w:r>
      <w:r>
        <w:rPr>
          <w:sz w:val="32"/>
          <w:szCs w:val="32"/>
        </w:rPr>
        <w:t>&lt;/p&gt;&lt;p&gt;&lt;img src="/static-img/_1luHNDy6HzbFaXsvCYXjv5qfqYzqHvO5KVVsQ6sDhNcBuVchyCBCbjxoCG61Z5c.png"&gt;&lt;/p&gt;&lt;p&gt;</w:t>
      </w:r>
      <w:r>
        <w:rPr>
          <w:sz w:val="32"/>
          <w:szCs w:val="32"/>
        </w:rPr>
        <w:t>在校园生活中，学生之间的关系往往是复杂多变的。有时候，同学间可能会因为一些小事情而产生误解甚至冲突。在这种情况下，如果你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这意味着你犯了一个错误，被学长指出了自己的不足。这对于任何人来说都是一个挑战，是一段成长和学习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发生这样的情况。是否因为自己的行为不当，或者是由于误解导致的沟通问题？明确原因后，我们可以从自身做起，对自己进行反思，从而避免类似的事情再次发生。</w:t>
      </w:r>
      <w:r>
        <w:rPr>
          <w:sz w:val="32"/>
          <w:szCs w:val="32"/>
        </w:rPr>
        <w:t>&lt;/p&gt;&lt;p&gt;&lt;img src="/static-img/exYd6WigTeD_YiL1MOnHjf5qfqYzqHvO5KVVsQ6sDhMsbqoNY_mktPkZ0T7ta9C2_mp-pjOoe87kpVWxDqwOE2Y0nw8POH_v-PXMIfhZe3M.png"&gt;&lt;/p&gt;&lt;p&gt;</w:t>
      </w:r>
      <w:r>
        <w:rPr>
          <w:sz w:val="32"/>
          <w:szCs w:val="32"/>
        </w:rPr>
        <w:t>那么，当我们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时，我们应该怎么办呢？第一步是保持冷静，不要立即采取行动或发表评论。给自己一些时间去思考，并且尝试从正面的角度来看待这个问题。如果这是一次教训，那么它将成为我们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倾听和接受批评。不管是在班级还是个人层面上，都应当尊重他人的意见，即使这些意见让我们感到不舒服。当我们的同伴指出我们的错误时，他们通常是出于一种关心之心，他们希望看到我们变得更好。</w:t>
      </w:r>
      <w:r>
        <w:rPr>
          <w:sz w:val="32"/>
          <w:szCs w:val="32"/>
        </w:rPr>
        <w:t>&lt;/p&gt;&lt;p&gt;&lt;img src="/static-img/5_7_4fxt__DOXDuF5Yi6hP5qfqYzqHvO5KVVsQ6sDhMsbqoNY_mktPkZ0T7ta9C2_mp-pjOoe87kpVWxDqwOE2Y0nw8POH_v-PXMIfhZe3M.png"&gt;&lt;/p&gt;&lt;p&gt;</w:t>
      </w:r>
      <w:r>
        <w:rPr>
          <w:sz w:val="32"/>
          <w:szCs w:val="32"/>
        </w:rPr>
        <w:t>在处理这一切的时候，还有一点非常重要，那就是沟通。在与学长交流之前，先准备好你的观点，同时也要准备好倾听他的想法。这是一个双向沟通的问题，你们都有话要说，但更重要的是，你们都愿意听对方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通过实际行动来证明你的态度和决心。你可以找机会主动向学长致歉，并且提出改进措施，以此来减轻过去造成的影响。而对于那些已经过去的事项，也不要过分纠结，因为记住，每个人的成长道路上都会有这样那样的挫折，只要能够从中吸取教训，就没有什么是不可能克服的了。</w:t>
      </w:r>
      <w:r>
        <w:rPr>
          <w:sz w:val="32"/>
          <w:szCs w:val="32"/>
        </w:rPr>
        <w:t>&lt;/p&gt;&lt;p&gt;&lt;img src="/static-img/KoWSIhoJfxaG1cj_hmA6nv5qfqYzqHvO5KVVsQ6sDhMsbqoNY_mktPkZ0T7ta9C2_mp-pjOoe87kpVWxDqwOE2Y0nw8POH_v-PXMIfhZe3M.png"&gt;&lt;/p&gt;&lt;p&gt;&lt;a href = "/doc/348904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面对老师的不满如何应对</w:t>
      </w:r>
      <w:r>
        <w:rPr>
          <w:sz w:val="32"/>
          <w:szCs w:val="32"/>
        </w:rPr>
        <w:t>.doc" rel="alternate" download="348904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面对老师的不满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