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关于婚姻的观念与现代有着本质的不同。夫妻之间不仅仅是法律上的关系，更是一种文化和社会交融的体现。在这样的背景下，一位女子若想“诱夫”，即要以某种方式吸引并掌控丈夫的心，就需要运用各种策略和手段，这其中包括但不限于美丽、智慧、善良等。</w:t>
      </w:r>
      <w:r>
        <w:rPr>
          <w:sz w:val="32"/>
          <w:szCs w:val="32"/>
        </w:rPr>
        <w:t>&lt;/p&gt;&lt;p&gt;&lt;img src="/static-img/ltzUONLTdPJlOT-irbJTyUOVIDA7g7SNBMTuDFTPPkuIMw-_8XTqPf369ihLGCnw.jpg"&gt;&lt;/p&gt;&lt;p&gt;</w:t>
      </w:r>
      <w:r>
        <w:rPr>
          <w:sz w:val="32"/>
          <w:szCs w:val="32"/>
        </w:rPr>
        <w:t>囧妃桃花多：传统女性魅力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美丽如画</w:t>
      </w:r>
      <w:r>
        <w:rPr>
          <w:sz w:val="32"/>
          <w:szCs w:val="32"/>
        </w:rPr>
        <w:t>&lt;/p&gt;&lt;p&gt;&lt;img src="/static-img/wLYi0N9nb1iz7zjdDFAMx0OVIDA7g7SNBMTuDFTPPkvcxgR88SC0Jv5KMpDeD34oQ1ziKqyx-NAqtbW_Nh5oM25eKyNtC_wSJAOEeHqrpTI.jpg"&gt;&lt;/p&gt;&lt;p&gt;</w:t>
      </w:r>
      <w:r>
        <w:rPr>
          <w:sz w:val="32"/>
          <w:szCs w:val="32"/>
        </w:rPr>
        <w:t>在古代，一个女子最重要的是她的容貌。《诱夫：囧妃桃花多》中的“桃花”一词，便常常用来形容女子美丽动人，如同春天中盛开的桃花一般艳丽夺目。这份自然之美，是许多男子难以抗拒的一大诱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智慧过人</w:t>
      </w:r>
      <w:r>
        <w:rPr>
          <w:sz w:val="32"/>
          <w:szCs w:val="32"/>
        </w:rPr>
        <w:t>&lt;/p&gt;&lt;p&gt;&lt;img src="/static-img/4haxzCxT92PnSWW5IPiX6EOVIDA7g7SNBMTuDFTPPkvcxgR88SC0Jv5KMpDeD34oQ1ziKqyx-NAqtbW_Nh5oM25eKyNtC_wSJAOEeHqrpTI.jpg"&gt;&lt;/p&gt;&lt;p&gt;</w:t>
      </w:r>
      <w:r>
        <w:rPr>
          <w:sz w:val="32"/>
          <w:szCs w:val="32"/>
        </w:rPr>
        <w:t>除了外表，一个优秀的女性还应具备一定程度的人生智慧。她能够洞察事物，从容应对生活中的各种挑战，同时也能给予丈夫必要的情感支持和理性的建议，使他感到心灵上的满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善良待人</w:t>
      </w:r>
      <w:r>
        <w:rPr>
          <w:sz w:val="32"/>
          <w:szCs w:val="32"/>
        </w:rPr>
        <w:t>&lt;/p&gt;&lt;p&gt;&lt;img src="/static-img/bhRHTmiaSKlnQBSBtViHAEOVIDA7g7SNBMTuDFTPPkvcxgR88SC0Jv5KMpDeD34oQ1ziKqyx-NAqtbW_Nh5oM25eKyNtC_wSJAOEeHqrpTI.jpg"&gt;&lt;/p&gt;&lt;p&gt;</w:t>
      </w:r>
      <w:r>
        <w:rPr>
          <w:sz w:val="32"/>
          <w:szCs w:val="32"/>
        </w:rPr>
        <w:t>善良是指一个人内心所具有的情感慈悲和道德品质，它使得一个女人的魅力更加深刻。善良的人总能赢得人们的心，所以在男士面前，她更容易获得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夫之道：技巧与策略</w:t>
      </w:r>
      <w:r>
        <w:rPr>
          <w:sz w:val="32"/>
          <w:szCs w:val="32"/>
        </w:rPr>
        <w:t xml:space="preserve">&lt;/p&gt;&lt;p&gt;&lt;img src="/static-img/uwQ-meRiF8JkgR_OTASSz0OVIDA7g7SNBMTuDFTPPkvcxgR88SC0Jv5KMpDeD34oQ1ziKqyx-NAqtbW_Nh5oM25eKyNtC_wSJAOEeHqrpTI.jpg"&gt;&lt;/p&gt;&lt;p&gt;1. 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任何关系都不可或缺的一部分。当她通过倾听丈夫的话语，与他分享自己的想法时，她就已经在无声中展现出自己关怀他的能力，这样的行为往往能够加深彼此间的情感纽带，使对方更加依赖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可以说是一种曲折的手段，用以刺激男方的情绪，让他们更加投入到这场感情博弈中去。但这种方法需要极高的心机以及对人的了解，否则可能会适得其反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趣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探索新的爱好或者兴趣点，可以增进彼此之间的情趣共鸣。这不仅可以作为一种社交活动，也能够让双方都感觉到彼此对于对方生活态度的认可和尊重，从而产生更多积极向上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囧妃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称为囧妃（即令人羡慕、令人嫉妒）的女子，都有一段独特而又充满戏剧性的人生经历。她们通常是在家庭教育下的培养，或是在社会实践中磨练出来的一群女人。而她们所展现出的各项技能，不只是为了自身，而更是为了维护家庭幸福稳定，为伴侣提供最完美的地位，以达到最佳状态，即“囧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并不单纯地表达了一个女人想要吸引自己的丈夫，只是一个象征性的比喻，暗示着从古至今，对于如何做成一名优秀配偶，有着丰富且复杂的手册。如果我们把这看作是一种艺术，那么每个女性都是自己命运的小提琴手，每一次选择，无疑都是为自己编织了一幅幅独特图景。</w:t>
      </w:r>
      <w:r>
        <w:rPr>
          <w:sz w:val="32"/>
          <w:szCs w:val="32"/>
        </w:rPr>
        <w:t>&lt;/p&gt;&lt;p&gt;&lt;a href = "/doc/348938-</w:t>
      </w:r>
      <w:r>
        <w:rPr>
          <w:sz w:val="32"/>
          <w:szCs w:val="32"/>
        </w:rPr>
        <w:t>诱夫囧妃桃花多</w:t>
      </w:r>
      <w:r>
        <w:rPr>
          <w:sz w:val="32"/>
          <w:szCs w:val="32"/>
        </w:rPr>
        <w:t>.doc" rel="alternate" download="348938-</w:t>
      </w:r>
      <w:r>
        <w:rPr>
          <w:sz w:val="32"/>
          <w:szCs w:val="32"/>
        </w:rPr>
        <w:t>诱夫囧妃桃花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