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世界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爱恨纠葛永无止境。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背景和深刻的人物关系，为读者展现了一幅生动的画面。</w:t>
      </w:r>
      <w:r>
        <w:rPr>
          <w:sz w:val="32"/>
          <w:szCs w:val="32"/>
        </w:rPr>
        <w:t>&lt;/p&gt;&lt;p&gt;&lt;img src="/static-img/2uIm6CjPVc8KZ1XS20nLmElal6NTYLahti1nFdhJRQx1vaW8CmyUn02Wp1yKnukZ.jpg"&gt;&lt;/p&gt;&lt;p&gt;</w:t>
      </w:r>
      <w:r>
        <w:rPr>
          <w:sz w:val="32"/>
          <w:szCs w:val="32"/>
        </w:rPr>
        <w:t>是谁在引导着命运的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神秘力量支配的世界里，每个人都拥有自己的命运，但他们是否能主宰自己的未来，却是一个问题。在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见证了多个角色如何在复杂的情感纠葛和外界压力下，试图找到属于自己的道路。</w:t>
      </w:r>
      <w:r>
        <w:rPr>
          <w:sz w:val="32"/>
          <w:szCs w:val="32"/>
        </w:rPr>
        <w:t>&lt;/p&gt;&lt;p&gt;&lt;img src="/static-img/_ZvWgQBN6_ANf6IvuPoZ5klal6NTYLahti1nFdhJRQyPcKI2CEB64IUl-3F6ZDRT.jpg"&gt;&lt;/p&gt;&lt;p&gt;</w:t>
      </w:r>
      <w:r>
        <w:rPr>
          <w:sz w:val="32"/>
          <w:szCs w:val="32"/>
        </w:rPr>
        <w:t>人与人的联系，是何等脆弱又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故事的一大主题，无论是在家族间、朋友之间，还是恋人之间，都有着错综复杂的情感网。每一个角色的选择都可能导致连锁反应，最终影响整个社会的平衡。在这个过程中，他们学会了什么是真正的友谊，以及什么才是最重要的人生价值。</w:t>
      </w:r>
      <w:r>
        <w:rPr>
          <w:sz w:val="32"/>
          <w:szCs w:val="32"/>
        </w:rPr>
        <w:t>&lt;/p&gt;&lt;p&gt;&lt;img src="/static-img/ws2TVbOOQyY4uTVMTEF_aUlal6NTYLahti1nFdhJRQyPcKI2CEB64IUl-3F6ZDRT.jpg"&gt;&lt;/p&gt;&lt;p&gt;</w:t>
      </w:r>
      <w:r>
        <w:rPr>
          <w:sz w:val="32"/>
          <w:szCs w:val="32"/>
        </w:rPr>
        <w:t>欲望与理想，如何共同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都是独一无二的，而追求这些梦想时，也必然会遇到各种挑战。在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同的人因为不同的原因而放弃或坚持下去，这些经历让他们成长为更加强大的自我。他们学会了如何用实际行动来证明自己，并且不懈地追寻那些似乎遥不可及的事物。</w:t>
      </w:r>
      <w:r>
        <w:rPr>
          <w:sz w:val="32"/>
          <w:szCs w:val="32"/>
        </w:rPr>
        <w:t>&lt;/p&gt;&lt;p&gt;&lt;img src="/static-img/SSfV51OcDH3ShnFoF7_oX0lal6NTYLahti1nFdhJRQyPcKI2CEB64IUl-3F6ZDRT.jpg"&gt;&lt;/p&gt;&lt;p&gt;</w:t>
      </w:r>
      <w:r>
        <w:rPr>
          <w:sz w:val="32"/>
          <w:szCs w:val="32"/>
        </w:rPr>
        <w:t>背后的力量，对于改变有多么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们自身努力之外，还有一股隐秘而强大的力量在幕后操控着一切。这股力量可以决定一个人的命运，也可以摧毁一个家族。但正如故事所示，这种力量并不是绝对无敌，它也需要被智慧和勇气所击败才能获得真正的地位和尊重。</w:t>
      </w:r>
      <w:r>
        <w:rPr>
          <w:sz w:val="32"/>
          <w:szCs w:val="32"/>
        </w:rPr>
        <w:t>&lt;/p&gt;&lt;p&gt;&lt;img src="/static-img/Ao5E2k8htKsM3S4jz0ISQ0lal6NTYLahti1nFdhJRQyPcKI2CEB64IUl-3F6ZDRT.jpg"&gt;&lt;/p&gt;&lt;p&gt;</w:t>
      </w:r>
      <w:r>
        <w:rPr>
          <w:sz w:val="32"/>
          <w:szCs w:val="32"/>
        </w:rPr>
        <w:t>爱是什么，又该怎样去珍惜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无法用言语完全表达的心灵体验，在这里它扮演了至关重要的角色。不仅仅是浪漫的情感，更包括家人的牵挂、朋友间真挚的情誓，以及对未知事物充满好奇的心态。当这些感情被正确地理解并珍惜时，它们能够带来前所未有的光明；但当它们被误解或忽视时，便可能成为痛苦与悲剧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究竟如何，对未来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，一切矛盾得到解决的时候，我们不禁思考这样的结局对于我们今天生活有什么样的启示。虽然每个人的经历都是独一无二，但从这些故事中学到的道理却普遍适用于我们每一个人：勇敢追求梦想，不要害怕失败，因为只有不断尝试才能找到最适合你的道路。而且，无论发生什么，最重要的是保持善良的心态，用爱去照亮周围的人，让这份温暖传递下去。这就是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们的最终教诲——关于勇气、爱意以及生命本身意义上的探索。</w:t>
      </w:r>
      <w:r>
        <w:rPr>
          <w:sz w:val="32"/>
          <w:szCs w:val="32"/>
        </w:rPr>
        <w:t>&lt;/p&gt;&lt;p&gt;&lt;a href = "/doc/349042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爱恨纠葛</w:t>
      </w:r>
      <w:r>
        <w:rPr>
          <w:sz w:val="32"/>
          <w:szCs w:val="32"/>
        </w:rPr>
        <w:t>.doc" rel="alternate" download="349042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