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也遇到过这种事你看这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尤其是在高峰时段，地铁车厢里人满为患，这时候若是遇到有人不小心喷洒了水或者其他液体，那种尴尬和困扰可想而知。面对这种突发状况，你知道应该怎么办吗？如果你也曾经遇到过类似的情况，相信以下这段视频会给你带来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持冷静，不要急于采取行动。如果对方已经意识到了自己的疏忽，他们可能会主动道歉并帮助解决问题。在这个过程中，你可以友好地提醒对方注意周围的环境，让他们了解造成的影响。</w:t>
      </w:r>
      <w:r>
        <w:rPr>
          <w:sz w:val="32"/>
          <w:szCs w:val="32"/>
        </w:rPr>
        <w:t>&lt;/p&gt;&lt;p&gt;&lt;img src="/static-img/q74hnggXuMmSP9b1HVoGXQ.jpg"&gt;&lt;/p&gt;&lt;p&gt;</w:t>
      </w:r>
      <w:r>
        <w:rPr>
          <w:sz w:val="32"/>
          <w:szCs w:val="32"/>
        </w:rPr>
        <w:t>如果对方没有反应或者问题严重，比如有恶臭或污染物质泼洒，那就需要迅速采取措施保护自己和周围的人。最直接的做法是尽量远离那股气味，同时通知乘务员，并告诉他具体发生了什么。如果条件允许，可以用纸巾或湿布试图吸收一些液体，但要确保安全，不要触摸任何不明液体，以免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事故引起了一些恐慌，比如有人开始担心健康安全，那么作为一个负责任的市民，我们应当积极提供支持。可以通过话语安抚那些紧张的情绪，也可以帮忙分散大家的注意力，让气氛缓和下来。</w:t>
      </w:r>
      <w:r>
        <w:rPr>
          <w:sz w:val="32"/>
          <w:szCs w:val="32"/>
        </w:rPr>
        <w:t>&lt;/p&gt;&lt;p&gt;&lt;img src="/static-img/pWUdZI5834wOjhlTORg7sw.jpg"&gt;&lt;/p&gt;&lt;p&gt;</w:t>
      </w:r>
      <w:r>
        <w:rPr>
          <w:sz w:val="32"/>
          <w:szCs w:val="32"/>
        </w:rPr>
        <w:t>最后，当地铁车门打开的时候，一定要第一时间离开车厢，用干净、通风的地方来冲洗你的身体。此刻，最重要的是保证自己的健康安全，而不是追究谁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如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化学）怎么办？记得保持冷静，迅速采取措施，然后及时离开现场。这份经验教训，或许能让你在未来的旅途中更加游刃有余。</w:t>
      </w:r>
      <w:r>
        <w:rPr>
          <w:sz w:val="32"/>
          <w:szCs w:val="32"/>
        </w:rPr>
        <w:t>&lt;/p&gt;&lt;p&gt;&lt;img src="/static-img/SGAnXUxLAItAXH6rMx9lmA.jpg"&gt;&lt;/p&gt;&lt;p&gt;&lt;a href = "/doc/34916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也遇到过这种事你看这视频吧</w:t>
      </w:r>
      <w:r>
        <w:rPr>
          <w:sz w:val="32"/>
          <w:szCs w:val="32"/>
        </w:rPr>
        <w:t>.doc" rel="alternate" download="34916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也遇到过这种事你看这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