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疼老公体型过大如何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身体差异，往往是夫妻生活中最大的挑战之一。体型过大或过小，都可能给伴侣带来不适和困扰。特别是在现代社会，健康意识的提高，让人们对自己的身形有了更高的要求。在这样的背景下，“老公太大了很疼怎么办想分手”成为了许多女性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与同理心</w:t>
      </w:r>
      <w:r>
        <w:rPr>
          <w:sz w:val="32"/>
          <w:szCs w:val="32"/>
        </w:rPr>
        <w:t>&lt;/p&gt;&lt;p&gt;&lt;img src="/static-img/grWwZ1NeyDWYvsvQ4-aMnQ.png"&gt;&lt;/p&gt;&lt;p&gt;</w:t>
      </w:r>
      <w:r>
        <w:rPr>
          <w:sz w:val="32"/>
          <w:szCs w:val="32"/>
        </w:rPr>
        <w:t>在面对这种问题时，首先需要的是理解和同理心。每个人的身体都是独一无二的，每个人都有自己难以改变的地方。因此，作为伴侣，我们应当学会接受对方的真实存在，而不是期望他们成为我们心目中的完美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沟通与协商</w:t>
      </w:r>
      <w:r>
        <w:rPr>
          <w:sz w:val="32"/>
          <w:szCs w:val="32"/>
        </w:rPr>
        <w:t>&lt;/p&gt;&lt;p&gt;&lt;img src="/static-img/4TKl6OguqJiQo3U9YxuqxA.png"&gt;&lt;/p&gt;&lt;p&gt;</w:t>
      </w:r>
      <w:r>
        <w:rPr>
          <w:sz w:val="32"/>
          <w:szCs w:val="32"/>
        </w:rPr>
        <w:t>当你开始感到不适的时候，最重要的是要开诚布公地与你的伴侣进行沟通。这并不意味着直接说出“老公太大了很疼”，而应该从一个更加温馨和关切的话语开始。你可以告诉他，你最近发现一些让你感到不舒服的事情，并且希望你们能够一起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这样表达：“亲爱的，我真的非常珍惜我们的关系，但近期我发现有些事情让我感到有点困扰。我知道这可能是一个微不足道的小事，但是它确实在影响到我的日常生活。我一直在想，如果我们能找到一些方法来改善这一点，或许我们的生活会变得更加愉快。”</w:t>
      </w:r>
      <w:r>
        <w:rPr>
          <w:sz w:val="32"/>
          <w:szCs w:val="32"/>
        </w:rPr>
        <w:t>&lt;/p&gt;&lt;p&gt;&lt;img src="/static-img/36AMcnEm2ZMlDYsxllDrEQ.png"&gt;&lt;/p&gt;&lt;p&gt;</w:t>
      </w:r>
      <w:r>
        <w:rPr>
          <w:sz w:val="32"/>
          <w:szCs w:val="32"/>
        </w:rPr>
        <w:t>第三部分：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过程中没有得到满意的结果，那么可以考虑寻求专业的心理咨询师或婚姻顾问帮助。这类专家通常具备处理此类问题所需的知识和技能，他们能够提供更多有效的情感支持，并为夫妻双方指引正确方向。</w:t>
      </w:r>
      <w:r>
        <w:rPr>
          <w:sz w:val="32"/>
          <w:szCs w:val="32"/>
        </w:rPr>
        <w:t>&lt;/p&gt;&lt;p&gt;&lt;img src="/static-img/WHG7ESt5m6Yefl7uE2mdSg.png"&gt;&lt;/p&gt;&lt;p&gt;</w:t>
      </w:r>
      <w:r>
        <w:rPr>
          <w:sz w:val="32"/>
          <w:szCs w:val="32"/>
        </w:rPr>
        <w:t>同时，也不要忘记了解有关肥胖症的问题，因为很多时候，这是一种慢性疾病，它需要时间、耐心以及合理治疗方案去逐步控制。如果你的伴侣正处于这种状况，你们共同努力也许能达到一个健康稳定的状态，从而减少对周围人的影响，同时也是保护彼此健康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自我提升</w:t>
      </w:r>
      <w:r>
        <w:rPr>
          <w:sz w:val="32"/>
          <w:szCs w:val="32"/>
        </w:rPr>
        <w:t>&lt;/p&gt;&lt;p&gt;&lt;img src="/static-img/f-sVm_P87zxYJkQFOSf-eQ.png"&gt;&lt;/p&gt;&lt;p&gt;</w:t>
      </w:r>
      <w:r>
        <w:rPr>
          <w:sz w:val="32"/>
          <w:szCs w:val="32"/>
        </w:rPr>
        <w:t>面对身边的人生挑战，不妨利用这个机会来提升自己的自信和幸福感。在处理这些问题时，不要忽视自我价值观上的提升。比如说，可以尝试新的运动项目，以促进身体健康；或者参加兴趣班，与不同的人交流思想，从而丰富自己的内心世界，这些都是值得庆祝的事物，对于任何人来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“老公太大了很疼”的问题时，我们应当采取积极主动的心态，不仅仅是抱怨，而且还应展现出解决之道。一旦决定好如何前行，无论是选择继续保持这段关系还是走向不同的道路，都请做好充分准备，将所有的情感投入到行动之中，使得一切尽量变得既明智又可行。此外，在这个过程中，也别忘了培养自己的心理韧性，用一种更加宽广的心胸去接纳生命中的各种可能性，只有这样，我们才能真正意义上地拥抱未来。</w:t>
      </w:r>
      <w:r>
        <w:rPr>
          <w:sz w:val="32"/>
          <w:szCs w:val="32"/>
        </w:rPr>
        <w:t>&lt;/p&gt;&lt;p&gt;&lt;a href = "/doc/349208-</w:t>
      </w:r>
      <w:r>
        <w:rPr>
          <w:sz w:val="32"/>
          <w:szCs w:val="32"/>
        </w:rPr>
        <w:t>爱与疼老公体型过大如何共存</w:t>
      </w:r>
      <w:r>
        <w:rPr>
          <w:sz w:val="32"/>
          <w:szCs w:val="32"/>
        </w:rPr>
        <w:t>.doc" rel="alternate" download="349208-</w:t>
      </w:r>
      <w:r>
        <w:rPr>
          <w:sz w:val="32"/>
          <w:szCs w:val="32"/>
        </w:rPr>
        <w:t>爱与疼老公体型过大如何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