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女战士的守护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女战士的守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PV8ltijAnmcivc9t_K0Mew.png"&gt;&lt;/p&gt;&lt;p&gt;</w:t>
      </w:r>
      <w:r>
        <w:rPr>
          <w:sz w:val="32"/>
          <w:szCs w:val="32"/>
        </w:rPr>
        <w:t>在古老而又充满神秘的国度里，有着一位被称作“御者之妻”的传奇人物。她的名字不曾流传于世，却在每一个战场上留下了不可磨灭的印记。她是一名女战士，身手矫健，心地善良，是那些勇敢斗志昂扬的人物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来历</w:t>
      </w:r>
      <w:r>
        <w:rPr>
          <w:sz w:val="32"/>
          <w:szCs w:val="32"/>
        </w:rPr>
        <w:t>&lt;/p&gt;&lt;p&gt;&lt;img src="/static-img/hAoHCgZUZ0tCmnu-9-8mcg.jpg"&gt;&lt;/p&gt;&lt;p&gt;</w:t>
      </w:r>
      <w:r>
        <w:rPr>
          <w:sz w:val="32"/>
          <w:szCs w:val="32"/>
        </w:rPr>
        <w:t>她出生在一座被山峦环抱的小村庄，那里的男人们多数都是骑士和武士，她从小便耳濡目染，对兵器和战斗有着浓厚的兴趣。在父母的大力支持下，她接受了最精湛的武艺训练，并逐渐展现出了超乎常人想象的才华与能力。随着年龄的增长，她成为了村庄中的顶尖少女，人们开始称呼她为“御者之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VVJmDs0nGAFu18QJxvmEtw.png"&gt;&lt;/p&gt;&lt;p&gt;</w:t>
      </w:r>
      <w:r>
        <w:rPr>
          <w:sz w:val="32"/>
          <w:szCs w:val="32"/>
        </w:rPr>
        <w:t>有一天，一位大将军听闻到了这名年轻女性令人瞩目的才能，便决定召见她。他的计划是要让这个小镇上的女孩成为他麾下的重要将领之一，以此来增强自己的实力。他对她说：“你若愿意跟随我，我将教你如何成为真正无敌于九重天的地步。” 她深思熟虑后，最终做出了决定——跟随大将军，为国家效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就</w:t>
      </w:r>
      <w:r>
        <w:rPr>
          <w:sz w:val="32"/>
          <w:szCs w:val="32"/>
        </w:rPr>
        <w:t>&lt;/p&gt;&lt;p&gt;&lt;img src="/static-img/OSrTDXzHGsm9Sjet7_iNmQ.png"&gt;&lt;/p&gt;&lt;p&gt;</w:t>
      </w:r>
      <w:r>
        <w:rPr>
          <w:sz w:val="32"/>
          <w:szCs w:val="32"/>
        </w:rPr>
        <w:t>经过长年的征途与战斗，她终于证明了自己不仅是一位优秀的战士，更是一个理智且冷静的人物。她以卓越表现赢得了各路同僚的心，由此获得了一席之地。但即便如此，这并未阻止她继续追求更高目标。在一次关键时刻，她用智慧制胜，不但保全了部队，还因功受封，被尊为“御者之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困惑</w:t>
      </w:r>
      <w:r>
        <w:rPr>
          <w:sz w:val="32"/>
          <w:szCs w:val="32"/>
        </w:rPr>
        <w:t>&lt;/p&gt;&lt;p&gt;&lt;img src="/static-img/J8tiNTrfpsgEWGrYCU5WdA.png"&gt;&lt;/p&gt;&lt;p&gt;</w:t>
      </w:r>
      <w:r>
        <w:rPr>
          <w:sz w:val="32"/>
          <w:szCs w:val="32"/>
        </w:rPr>
        <w:t>尽管荣誉与赞赏如潮水般涌入，但内心深处仍存在一种难以言说的困惑。这份困惑源自于对婚姻、家庭以及性别角色的思考。她问自己：作为一个女人，在这个男性主导社会中，又该如何平衡自己的职业梦想和情感需求？这种疑问使得原本坚定的决断变得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带来了答案，也带来了新的挑战。当战争结束，世界逐渐走向和平时期，“御者之妻”也开始寻找属于自己的生活方式。她意识到，无论是作为一名女战士还是一位母亲，都需要坚持下去，而不是简单放弃或转变身份。于是，在新生的希望光芒中，她选择继续前行，用所学到的知识去帮助更多需要帮助的人，让世界更加美好。而关于那个曾经被称作“御者之妻”的名字，则成了历史上的一页，被永远铭记于民间传说中。</w:t>
      </w:r>
      <w:r>
        <w:rPr>
          <w:sz w:val="32"/>
          <w:szCs w:val="32"/>
        </w:rPr>
        <w:t>&lt;/p&gt;&lt;p&gt;&lt;a href = "/doc/349300-</w:t>
      </w:r>
      <w:r>
        <w:rPr>
          <w:sz w:val="32"/>
          <w:szCs w:val="32"/>
        </w:rPr>
        <w:t>御者之妻女战士的守护与挑战</w:t>
      </w:r>
      <w:r>
        <w:rPr>
          <w:sz w:val="32"/>
          <w:szCs w:val="32"/>
        </w:rPr>
        <w:t>.doc" rel="alternate" download="349300-</w:t>
      </w:r>
      <w:r>
        <w:rPr>
          <w:sz w:val="32"/>
          <w:szCs w:val="32"/>
        </w:rPr>
        <w:t>御者之妻女战士的守护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