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</w:t>
      </w:r>
      <w:r>
        <w:rPr>
          <w:sz w:val="48"/>
          <w:szCs w:val="48"/>
        </w:rPr>
        <w:t>po</w:t>
      </w:r>
      <w:r>
        <w:rPr>
          <w:sz w:val="48"/>
          <w:szCs w:val="48"/>
        </w:rPr>
        <w:t>陆筝陆殊词我是怎么学会把筝声变成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初学弄筝时，师傅总是说：“筝声要有情感的流露，不是简单的敲击。”那时候，我只会机械地按着谱子，但没有真正触及音乐的灵魂。直到有一天，师傅给了我一个任务——将“陆筝”这首古老而美丽的乐曲用现代方式表达出来。</w:t>
      </w:r>
      <w:r>
        <w:rPr>
          <w:sz w:val="32"/>
          <w:szCs w:val="32"/>
        </w:rPr>
        <w:t>&lt;/p&gt;&lt;p&gt;&lt;img src="/static-img/mDnUU30_O3iDB_FkWpGpaLvf5-1dbEWrtVZIKBZzuWAYmqYTGXOYF5qU9hbwxOdq.jpg"&gt;&lt;/p&gt;&lt;p&gt;“</w:t>
      </w:r>
      <w:r>
        <w:rPr>
          <w:sz w:val="32"/>
          <w:szCs w:val="32"/>
        </w:rPr>
        <w:t>陆筝”这个词汇听起来既古典又独特，它不仅指的是一种传统乐器，而且含义丰富，有着深远的文化背景。我明白，这次挑战不仅是在技术上下功夫，更在于如何将这份历史与文化融入到我的演奏中，让每一笔，每一次弦动，都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探索之旅。我翻阅了许多关于“陆筝”的资料，了解它来源于何时，是怎么演变成现在这种样子，以及它在不同的历史时期里扮演了什么角色。随着时间的推移，我对这个词汇越来越熟悉，也越发感受到其内涵和深度。</w:t>
      </w:r>
      <w:r>
        <w:rPr>
          <w:sz w:val="32"/>
          <w:szCs w:val="32"/>
        </w:rPr>
        <w:t>&lt;/p&gt;&lt;p&gt;&lt;img src="/static-img/VZNSTofJNW3xLK9LYBAKXLvf5-1dbEWrtVZIKBZzuWBV6xwd6D7ZGmDjrsyXdmVsojy6Nw3MV2-ImT26LZPmpjYPzFlQd7dyoHzorWxz7qI.jpg"&gt;&lt;/p&gt;&lt;p&gt;</w:t>
      </w:r>
      <w:r>
        <w:rPr>
          <w:sz w:val="32"/>
          <w:szCs w:val="32"/>
        </w:rPr>
        <w:t>当我把这些知识融入到我的实践中，当我坐在琴前，用心去品味那些古老而珍贵的声音时，那些字眼仿佛活生生地跳跃在我的脑海中。每一次轻柔的手指触碰弦上的金属丝，每一次换调都让我想起那个时代的人们的情感、生活状态乃至他们面临的问题。而最终，我用自己的方式创造出了新的旋律，把那些曾经被遗忘的声音重新唤醒，让它们以全新的形式存在于我们的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，就像是诗人通过文字捕捉自然之美一样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”，就是这么一个过程。在这个过程中，我学会了一种更深层次的沟通，一种跨越时间和空间的情感交流。这正是我想要表达的心意：音乐不是单纯的声音叠加，而是一种语言，一种能够穿透世纪交错的心灵对话。</w:t>
      </w:r>
      <w:r>
        <w:rPr>
          <w:sz w:val="32"/>
          <w:szCs w:val="32"/>
        </w:rPr>
        <w:t>&lt;/p&gt;&lt;p&gt;&lt;img src="/static-img/x5iCAjj49cpFpUdE9lRRHLvf5-1dbEWrtVZIKBZzuWBV6xwd6D7ZGmDjrsyXdmVsojy6Nw3MV2-ImT26LZPmpjYPzFlQd7dyoHzorWxz7qI.png"&gt;&lt;/p&gt;&lt;p&gt;&lt;a href = "/doc/349320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我是怎么学会把筝声变成诗的</w:t>
      </w:r>
      <w:r>
        <w:rPr>
          <w:sz w:val="32"/>
          <w:szCs w:val="32"/>
        </w:rPr>
        <w:t>.doc" rel="alternate" download="349320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我是怎么学会把筝声变成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