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几年来的一段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故事：几年来的一段温馨记忆</w:t>
      </w:r>
      <w:r>
        <w:rPr>
          <w:sz w:val="32"/>
          <w:szCs w:val="32"/>
        </w:rPr>
        <w:t>&lt;/p&gt;&lt;p&gt;&lt;img src="/static-img/VmZBxhS92RsnnizCNHPGsNROiNGQx5DezGyeSqSTMzydyxqu-nBzRsxkSVDeflpk.png"&gt;&lt;/p&gt;&lt;p&gt;</w:t>
      </w:r>
      <w:r>
        <w:rPr>
          <w:sz w:val="32"/>
          <w:szCs w:val="32"/>
        </w:rPr>
        <w:t>老阿姨的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总是穿着一件淡黄色的裙子，头发梳成高髻，脸上永远带着一丝微笑。她的笑容就像春天里的第一缕阳光，让人心情舒畅。她总是在家里忙碌，不论是做饭还是打扫，她的手脚都那么轻巧。</w:t>
      </w:r>
      <w:r>
        <w:rPr>
          <w:sz w:val="32"/>
          <w:szCs w:val="32"/>
        </w:rPr>
        <w:t>&lt;/p&gt;&lt;p&gt;&lt;img src="/static-img/h2DIfRDbu3y2BeRGotimo9ROiNGQx5DezGyeSqSTMzzS8DMSYjdoAzdJrmCxZgpCgZfXJFWzvaGhl1WDX3OCiA.png"&gt;&lt;/p&gt;&lt;p&gt;</w:t>
      </w:r>
      <w:r>
        <w:rPr>
          <w:sz w:val="32"/>
          <w:szCs w:val="32"/>
        </w:rPr>
        <w:t>老阿姨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家吃饭，都能品尝到老阿姨精心准备的美食。她的菜肴不仅色香味俱全，更有独特的风味，那是一种用心和经验浸润出来的味道。在我眼中，这些都是她对生活无限热爱的一种体现。</w:t>
      </w:r>
      <w:r>
        <w:rPr>
          <w:sz w:val="32"/>
          <w:szCs w:val="32"/>
        </w:rPr>
        <w:t>&lt;/p&gt;&lt;p&gt;&lt;img src="/static-img/C3QFq_jb0XiEfGvL2UtqidROiNGQx5DezGyeSqSTMzzS8DMSYjdoAzdJrmCxZgpCgZfXJFWzvaGhl1WDX3OCiA.jpg"&gt;&lt;/p&gt;&lt;p&gt;</w:t>
      </w:r>
      <w:r>
        <w:rPr>
          <w:sz w:val="32"/>
          <w:szCs w:val="32"/>
        </w:rPr>
        <w:t>老阿姨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话语如同滋养人的花朵，每一次听闻她的教诲，都让我受益匪浅。她会讲述过去的故事，分享生活中的智慧，用宽厚的声音安抚我们的心灵。这些话语，如同经典般被传承下来，是我们记忆中宝贵的一份财富。</w:t>
      </w:r>
      <w:r>
        <w:rPr>
          <w:sz w:val="32"/>
          <w:szCs w:val="32"/>
        </w:rPr>
        <w:t>&lt;/p&gt;&lt;p&gt;&lt;img src="/static-img/D23hsttvN0P-m_jxqMUcW9ROiNGQx5DezGyeSqSTMzzS8DMSYjdoAzdJrmCxZgpCgZfXJFWzvaGhl1WDX3OCiA.jpg"&gt;&lt;/p&gt;&lt;p&gt;</w:t>
      </w:r>
      <w:r>
        <w:rPr>
          <w:sz w:val="32"/>
          <w:szCs w:val="32"/>
        </w:rPr>
        <w:t>老阿姨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面前，她总是如此坚强，但当她低下头时，我能感受到她那颗柔软的心。当看到我努力学习或取得一些小成就时，她总会流露出满足而又幸福的情绪。这份情感让我的内心也充满了温暖与力量。</w:t>
      </w:r>
      <w:r>
        <w:rPr>
          <w:sz w:val="32"/>
          <w:szCs w:val="32"/>
        </w:rPr>
        <w:t>&lt;/p&gt;&lt;p&gt;&lt;img src="/static-img/uw3rgbHeLEkS6ppJtIzN09ROiNGQx5DezGyeSqSTMzzS8DMSYjdoAzdJrmCxZgpCgZfXJFWzvaGhl1WDX3OCiA.jpg"&gt;&lt;/p&gt;&lt;p&gt;</w:t>
      </w:r>
      <w:r>
        <w:rPr>
          <w:sz w:val="32"/>
          <w:szCs w:val="32"/>
        </w:rPr>
        <w:t>老阿 姐 的 影 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阿 姆 对 我们 家 族 有 着 深 厚 的 影 响力。 她 不 断 地 教导 我们 孝顺、勤奋、诚实等品质，并以自己的行动示范给我们看。她教会我们如何去关怀他人，如何去理解这个世界，也教会了我们如何去面对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阿 姐 的 遗 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家的生活方式逐渐发生变化，但老阿姨留下的遗产依旧在我们的日常中发挥着作用。她所树立的人生观念和价值观，对后辈来说是一个不断学习和追求完善自我的源泉。在这段岁月里，我们要继续传承并发扬她的精神，使其成为连接过去与未来的桥梁。</w:t>
      </w:r>
      <w:r>
        <w:rPr>
          <w:sz w:val="32"/>
          <w:szCs w:val="32"/>
        </w:rPr>
        <w:t>&lt;/p&gt;&lt;p&gt;&lt;a href = "/doc/349347-</w:t>
      </w:r>
      <w:r>
        <w:rPr>
          <w:sz w:val="32"/>
          <w:szCs w:val="32"/>
        </w:rPr>
        <w:t>老阿姨的故事几年来的一段温馨记忆</w:t>
      </w:r>
      <w:r>
        <w:rPr>
          <w:sz w:val="32"/>
          <w:szCs w:val="32"/>
        </w:rPr>
        <w:t>.doc" rel="alternate" download="349347-</w:t>
      </w:r>
      <w:r>
        <w:rPr>
          <w:sz w:val="32"/>
          <w:szCs w:val="32"/>
        </w:rPr>
        <w:t>老阿姨的故事几年来的一段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