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雪刘成温泉坊隐世之境与温情的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隐藏着一处古老而神秘的温泉坊——刘雪刘成温泉坊。它就像是被世间繁忙与喧嚣所遗忘的宁静之岛，在这里，人们可以暂时放下心中的重负，与自然和谐相处。</w:t>
      </w:r>
      <w:r>
        <w:rPr>
          <w:sz w:val="32"/>
          <w:szCs w:val="32"/>
        </w:rPr>
        <w:t>&lt;/p&gt;&lt;p&gt;&lt;img src="/static-img/QLt_xNM1HqOINs2xHxif5xwwHfbka4z49uiRBe1RXxB3WOaDiSLCkjz7qGTPQlEk.jpg"&gt;&lt;/p&gt;&lt;p&gt;</w:t>
      </w:r>
      <w:r>
        <w:rPr>
          <w:sz w:val="32"/>
          <w:szCs w:val="32"/>
        </w:rPr>
        <w:t>第一部分：传说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温泉坊有着数百年的历史，它最初是由一位名叫刘雪的大夫开设的，他通过长期研究和实践，不仅治愈了众多病痛，还发现了一股独特的矿水。这个矿水不仅能够清洁身体，更能滋养人的灵魂，因此逐渐吸引了来自四方的人们前来沐浴。</w:t>
      </w:r>
      <w:r>
        <w:rPr>
          <w:sz w:val="32"/>
          <w:szCs w:val="32"/>
        </w:rPr>
        <w:t>&lt;/p&gt;&lt;p&gt;&lt;img src="/static-img/EO-OxmjOEixXKGba0qmmkhwwHfbka4z49uiRBe1RXxABxVLmDjUsF4XrrlpTN_ttojy6Nw3MV2-ImT26LZPmpjYPzFlQd7dyoHzorWxz7qI.jpg"&gt;&lt;/p&gt;&lt;p&gt;</w:t>
      </w:r>
      <w:r>
        <w:rPr>
          <w:sz w:val="32"/>
          <w:szCs w:val="32"/>
        </w:rPr>
        <w:t>随着时间的流逝，刘雪去世，其子孙继续经营这片土地，最终形成了现在我们看到的一座温泉坊。每当夜幕降临，当地人会讲述关于这个地方奇异故事，他们相信这里藏有一种超凡脱俗的力量，可以治愈心灵上的伤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洗礼与疗愈</w:t>
      </w:r>
      <w:r>
        <w:rPr>
          <w:sz w:val="32"/>
          <w:szCs w:val="32"/>
        </w:rPr>
        <w:t>&lt;/p&gt;&lt;p&gt;&lt;img src="/static-img/zgErC0IU4RybSaykqOaAoxwwHfbka4z49uiRBe1RXxABxVLmDjUsF4XrrlpTN_ttojy6Nw3MV2-ImT26LZPmpjYPzFlQd7dyoHzorWxz7qI.jpg"&gt;&lt;/p&gt;&lt;p&gt;</w:t>
      </w:r>
      <w:r>
        <w:rPr>
          <w:sz w:val="32"/>
          <w:szCs w:val="32"/>
        </w:rPr>
        <w:t>走进刘雪刘成温泉坊，你会被周围幽深森林和安静氛围所包围，那里的热气蒸腾，让人感觉到一种隐约的情绪释放。在这里，每个人都成了客人，而不是游客。这是一个让身心得到彻底洗礼的地方，无论你是否意识到了这一点，都无法避免感受到这种从内而外渗透的心境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这里不仅享受热水带来的舒适，也学会了如何在紧张快节奏生活中找到平衡。当你躺在岩石边缘，或是在池塘中轻轻漂浮时，你仿佛听见自己内心的声音告诉你，要停止一下，不要再匆忙地赶路，不要再忽略那些细微的声音。</w:t>
      </w:r>
      <w:r>
        <w:rPr>
          <w:sz w:val="32"/>
          <w:szCs w:val="32"/>
        </w:rPr>
        <w:t>&lt;/p&gt;&lt;p&gt;&lt;img src="/static-img/ZvJgXg29Ssb_Uyjf_LzoIRwwHfbka4z49uiRBe1RXxABxVLmDjUsF4XrrlpTN_ttojy6Nw3MV2-ImT26LZPmpjYPzFlQd7dyoHzorWxz7qI.jpg"&gt;&lt;/p&gt;&lt;p&gt;</w:t>
      </w:r>
      <w:r>
        <w:rPr>
          <w:sz w:val="32"/>
          <w:szCs w:val="32"/>
        </w:rPr>
        <w:t>第三部分：文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温泉坊不仅是一处旅游景点，更是一段历史文化的沉淀。在这里，你可以看到许多雕刻精美、充满智慧意义的小物件，它们记录着过去的人们生活方式，以及他们对生命意义的理解。而这些物件，如同小溪一样，流淌穿过岁月，将古老知识留给后代继承。</w:t>
      </w:r>
      <w:r>
        <w:rPr>
          <w:sz w:val="32"/>
          <w:szCs w:val="32"/>
        </w:rPr>
        <w:t>&lt;/p&gt;&lt;p&gt;&lt;img src="/static-img/Gmon771ldjZGsC3u5KWedxwwHfbka4z49uiRBe1RXxABxVLmDjUsF4XrrlpTN_ttojy6Nw3MV2-ImT26LZPmpjYPzFlQd7dyoHzorWxz7qI.jpg"&gt;&lt;/p&gt;&lt;p&gt;</w:t>
      </w:r>
      <w:r>
        <w:rPr>
          <w:sz w:val="32"/>
          <w:szCs w:val="32"/>
        </w:rPr>
        <w:t>每当新年或春节期间，这里都会举办各种活动，从舞狮到灯笼制作，再到家族聚餐等，一切都是为了庆祝生命、欢庆团圆。无论是年轻还是老</w:t>
      </w:r>
      <w:r>
        <w:rPr>
          <w:sz w:val="32"/>
          <w:szCs w:val="32"/>
        </w:rPr>
        <w:t>-aged</w:t>
      </w:r>
      <w:r>
        <w:rPr>
          <w:sz w:val="32"/>
          <w:szCs w:val="32"/>
        </w:rPr>
        <w:t>者，都能在此找回那份属于自己的记忆，并将其传递给下一代，以此维护这份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这个曾经隐蔽的小镇也开始向世界敞开大门，但它依然保持着原有的风貌，因为它明白真正重要的是那些未曾改变的事物。而对于管理者来说，他们更注重如何保护这一片宝贵资源，同时也为游客提供更加舒适、高效的地面设施和服务体验，使得每一次访问都成为一次难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一个地方最大的挑战可能就是如何平衡开发与保护，使得现代化进程不会破坏掉原有的魅力。但如果能够成功，那么“ 刘雪刘成温泉坊”将成为世界上最特别的地方之一，是所有寻求精神洗礼、希望找到自我真理的人永远追求的地方。</w:t>
      </w:r>
      <w:r>
        <w:rPr>
          <w:sz w:val="32"/>
          <w:szCs w:val="32"/>
        </w:rPr>
        <w:t>&lt;/p&gt;&lt;p&gt;&lt;a href = "/doc/350196-</w:t>
      </w:r>
      <w:r>
        <w:rPr>
          <w:sz w:val="32"/>
          <w:szCs w:val="32"/>
        </w:rPr>
        <w:t>刘雪刘成温泉坊隐世之境与温情的洗礼</w:t>
      </w:r>
      <w:r>
        <w:rPr>
          <w:sz w:val="32"/>
          <w:szCs w:val="32"/>
        </w:rPr>
        <w:t>.doc" rel="alternate" download="350196-</w:t>
      </w:r>
      <w:r>
        <w:rPr>
          <w:sz w:val="32"/>
          <w:szCs w:val="32"/>
        </w:rPr>
        <w:t>刘雪刘成温泉坊隐世之境与温情的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