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考试的紧张局面以性为考试的世界</w:t>
      </w:r>
      <w:r>
        <w:rPr>
          <w:sz w:val="48"/>
          <w:szCs w:val="48"/>
        </w:rPr>
        <w:t>H</w:t>
      </w:r>
      <w:r>
        <w:rPr>
          <w:sz w:val="48"/>
          <w:szCs w:val="48"/>
        </w:rPr>
        <w:t>考试揭秘青春期学生的心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校园里，性教育从来不是一个简单的话题。它不仅涉及知识的传授，更是对个体成长和自我认同的一次严峻考验。在这个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中，每一个学生都要面对自己的恐惧与好奇，同时也要学会如何正确地处理这些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在初三的时候被同学们戏称为“小淫贼”。因为他总是在课间放学时，用手机上网浏览一些成人内容。当时的他不知道，这些行为其实是一种逃避现实、寻求刺激的心理状态。直到有一天，他在网络上看到了一则关于性健康知识的小测试，那时候他才意识到自己对于这方面知之甚少，也开始害怕自己的秘密被人发现。</w:t>
      </w:r>
      <w:r>
        <w:rPr>
          <w:sz w:val="32"/>
          <w:szCs w:val="32"/>
        </w:rPr>
        <w:t>&lt;/p&gt;&lt;p&gt;&lt;img src="/static-img/7qkgHpb7znr3ie-zluoisQ.jpg"&gt;&lt;/p&gt;&lt;p&gt;</w:t>
      </w:r>
      <w:r>
        <w:rPr>
          <w:sz w:val="32"/>
          <w:szCs w:val="32"/>
        </w:rPr>
        <w:t>张伟决定参加学校组织的性教育课程，希望能够解答自己心中的疑惑。他告诉老师和同学们，他之前做过的事情，并请求他们不要再叫他“小淫贼”，而是叫他张伟。这一事件让大家都知道了性的重要，不仅是一个身体上的事情，也关系着每个人情感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个书呆子，她对数学、化学有着深入的了解，但当谈到性的问题时，她就感到无比困惑。她经常会问身边的人关于性的问题，比如为什么人们会爱对方？为什么有的关系能维持很久，而有的却迅速破裂？</w:t>
      </w:r>
      <w:r>
        <w:rPr>
          <w:sz w:val="32"/>
          <w:szCs w:val="32"/>
        </w:rPr>
        <w:t>&lt;/p&gt;&lt;p&gt;&lt;img src="/static-img/FnxOGDyiYGqmwIr5rHwyQg.jpg"&gt;&lt;/p&gt;&lt;p&gt;</w:t>
      </w:r>
      <w:r>
        <w:rPr>
          <w:sz w:val="32"/>
          <w:szCs w:val="32"/>
        </w:rPr>
        <w:t>李娜的问题引起了老师们的大笑，因为她提出的问题正是很多成年人的困惑。老师耐心地向她解释说，人类的情感非常复杂，它不仅仅基于生理需求，还包含了情感依赖、共同价值观以及生活方式等多种因素。通过这样的交流，李娜开始理解到了人类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中，有些学生并没有像张伟和李娜一样勇敢地面对挑战。他们可能会选择逃避或是不合适地获取信息，从而导致误导甚至危险的情况发生。在这样一种文化氛围下，每个孩子都需要父母、老师以及社会提供更多关怀与支持，以帮助他们顺利度过这一阶段。</w:t>
      </w:r>
      <w:r>
        <w:rPr>
          <w:sz w:val="32"/>
          <w:szCs w:val="32"/>
        </w:rPr>
        <w:t>&lt;/p&gt;&lt;p&gt;&lt;img src="/static-img/Dba_ck-6rxMQqI1eYtKxBg.jpg"&gt;&lt;/p&gt;&lt;p&gt;</w:t>
      </w:r>
      <w:r>
        <w:rPr>
          <w:sz w:val="32"/>
          <w:szCs w:val="32"/>
        </w:rPr>
        <w:t>因此，我们应该认识到，无论年龄大小，对于性的理解都是必不可少的一部分。而通过开放沟通和正确指导，我们可以帮助每个人在这个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中找到属于自己的答案，让青春期成为学习与成长的一个宝贵时期，而不是一个压力山大的地方。</w:t>
      </w:r>
      <w:r>
        <w:rPr>
          <w:sz w:val="32"/>
          <w:szCs w:val="32"/>
        </w:rPr>
        <w:t>&lt;/p&gt;&lt;p&gt;&lt;a href = "/doc/350360-</w:t>
      </w:r>
      <w:r>
        <w:rPr>
          <w:sz w:val="32"/>
          <w:szCs w:val="32"/>
        </w:rPr>
        <w:t>性与考试的紧张局面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揭秘青春期学生的心理挑战</w:t>
      </w:r>
      <w:r>
        <w:rPr>
          <w:sz w:val="32"/>
          <w:szCs w:val="32"/>
        </w:rPr>
        <w:t>.doc" rel="alternate" download="350360-</w:t>
      </w:r>
      <w:r>
        <w:rPr>
          <w:sz w:val="32"/>
          <w:szCs w:val="32"/>
        </w:rPr>
        <w:t>性与考试的紧张局面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揭秘青春期学生的心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