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定位只有对准了自己才能继续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之定位：只有对准了自己，才能继续前行</w:t>
      </w:r>
      <w:r>
        <w:rPr>
          <w:sz w:val="32"/>
          <w:szCs w:val="32"/>
        </w:rPr>
        <w:t>&lt;/p&gt;&lt;p&gt;&lt;img src="/static-img/-pnu8xjnuwdD6S3ONExk-dROiNGQx5DezGyeSqSTMzydyxqu-nBzRsxkSVDeflpk.png"&gt;&lt;/p&gt;&lt;p&gt;</w:t>
      </w:r>
      <w:r>
        <w:rPr>
          <w:sz w:val="32"/>
          <w:szCs w:val="32"/>
        </w:rPr>
        <w:t>在人生的旅途中，每个人都面临着无数的选择和挑战。有时候，我们会感到迷茫，不知道该如何下手，或是方向感丧失，无法确定自己的位置。这个时刻，是不是很难呢？但请记住，只要你能对准了自己动不然不给你下一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自己的内心世界。这包括你的价值观、兴趣爱好、长短处以及梦想目标。你可以通过反思过去的经历，分析现在的情况，以及设想未来的可能性来发现这些信息。例如，你可能会发现自己一直渴望帮助他人，这表明你可能是一个关怀型的人；或者，你可能对技术有着浓厚的兴趣，这意味着你可能更倾向于追求科技相关的职业道路。</w:t>
      </w:r>
      <w:r>
        <w:rPr>
          <w:sz w:val="32"/>
          <w:szCs w:val="32"/>
        </w:rPr>
        <w:t>&lt;/p&gt;&lt;p&gt;&lt;img src="/static-img/k7rhTt_ZIMSqzFZWP2qkZtROiNGQx5DezGyeSqSTMzzS8DMSYjdoAzdJrmCxZgpCgZfXJFWzvaGhl1WDX3OCiA.png"&gt;&lt;/p&gt;&lt;p&gt;</w:t>
      </w:r>
      <w:r>
        <w:rPr>
          <w:sz w:val="32"/>
          <w:szCs w:val="32"/>
        </w:rPr>
        <w:t>其次，对准了自己也意味着要勇于面对现实。如果你的理想与现实之间存在差距，那么就必须采取行动去缩小这段距离。比如，如果你的梦想是成为一名作家，但目前还没有写作经验，那么就应该开始尝试写作，即使只是一篇日记或是一则短文。在这个过程中，你将逐渐找到适合自己的写作风格和方式，同时也为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对准了自己并不意味着孤独地奋斗，而是能够寻找并与志同道合的人合作。这类似于航海中的船队相互依靠，可以抵御狂风暴雨。当我们团结一致时，每个人都能发挥出最大的潜力，更容易达成共同的目标。</w:t>
      </w:r>
      <w:r>
        <w:rPr>
          <w:sz w:val="32"/>
          <w:szCs w:val="32"/>
        </w:rPr>
        <w:t>&lt;/p&gt;&lt;p&gt;&lt;img src="/static-img/0Gta3Ngr63F-KRaasTFcodROiNGQx5DezGyeSqSTMzzS8DMSYjdoAzdJrmCxZgpCgZfXJFWzvaGhl1WDX3OCiA.jpg"&gt;&lt;/p&gt;&lt;p&gt;</w:t>
      </w:r>
      <w:r>
        <w:rPr>
          <w:sz w:val="32"/>
          <w:szCs w:val="32"/>
        </w:rPr>
        <w:t>第四点，在这个过程中，要学会自我调整。一旦发现某个方向或方法并不适合自己，就不要犹豫放弃，而应及时改变策略。比如，如果一个项目让你感觉压力山大，并且影响到了你的健康和生活质量，那么就需要重新评估一下是否真的值得这样做，然后根据实际情况决定是否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对准了自己还包括不断学习和进步。不论是在工作还是生活上，都应该保持一种学习的心态，因为知识就是力量。而且，不断提升自我，也能让我们在社会竞争中占据有利地位，使我们的决策更加坚定，有助于实现我们的目标。</w:t>
      </w:r>
      <w:r>
        <w:rPr>
          <w:sz w:val="32"/>
          <w:szCs w:val="32"/>
        </w:rPr>
        <w:t>&lt;/p&gt;&lt;p&gt;&lt;img src="/static-img/zafMhsfJecWZ4bTcmLwFz9ROiNGQx5DezGyeSqSTMzzS8DMSYjdoAzdJrmCxZgpCgZfXJFWzvaGhl1WDX3OCiA.jpg"&gt;&lt;/p&gt;&lt;p&gt;</w:t>
      </w:r>
      <w:r>
        <w:rPr>
          <w:sz w:val="32"/>
          <w:szCs w:val="32"/>
        </w:rPr>
        <w:t xml:space="preserve">最后，当我们已经走上了正确的道路之后，还需要持续保持这种状态。这就像运动员训练一样，一旦松懈就会掉队。在任何时候，都不能忘记那个简单而又深刻的话语：“对准了自己动不然不给你下一句”。每当遇到困难或诱惑的时候，就回忆起这一句话，用它作为推动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前进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能够坚持自己的信念，不断努力改善自身，无论遇到什么样的挑战，都能够勇敢地迈出那一步，即使暂时看起来艰难也不放弃，因为只有这样，我们才能够真正意义上“对准了自己动”，然后再去迎接接下来的一切机会和挑战。</w:t>
      </w:r>
      <w:r>
        <w:rPr>
          <w:sz w:val="32"/>
          <w:szCs w:val="32"/>
        </w:rPr>
        <w:t>&lt;/p&gt;&lt;p&gt;&lt;img src="/static-img/iEkT8u9atjwvjeO6bwQK6dROiNGQx5DezGyeSqSTMzzS8DMSYjdoAzdJrmCxZgpCgZfXJFWzvaGhl1WDX3OCiA.jpg"&gt;&lt;/p&gt;&lt;p&gt;&lt;a href = "/doc/350586-</w:t>
      </w:r>
      <w:r>
        <w:rPr>
          <w:sz w:val="32"/>
          <w:szCs w:val="32"/>
        </w:rPr>
        <w:t>心之定位只有对准了自己才能继续前行</w:t>
      </w:r>
      <w:r>
        <w:rPr>
          <w:sz w:val="32"/>
          <w:szCs w:val="32"/>
        </w:rPr>
        <w:t>.doc" rel="alternate" download="350586-</w:t>
      </w:r>
      <w:r>
        <w:rPr>
          <w:sz w:val="32"/>
          <w:szCs w:val="32"/>
        </w:rPr>
        <w:t>心之定位只有对准了自己才能继续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