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纱央莉电影全集经典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纱央莉电影全集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纱央莉，作为一位日本女演员，她的职业生涯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。自那时起，她便以其多才多艺和独特的表演风格赢得了观众的心。她的电影作品不仅在国内外都有着广泛的影响力，而且也为她树立了一个不可动摇的地位。她的一些经典影视作品，如《雨中曲》、《阿修罗》等，都被后人所铭记。</w:t>
      </w:r>
      <w:r>
        <w:rPr>
          <w:sz w:val="32"/>
          <w:szCs w:val="32"/>
        </w:rPr>
        <w:t>&lt;/p&gt;&lt;p&gt;&lt;img src="/static-img/flssYmUUjJ1mkAdKgCqxUA.jpg"&gt;&lt;/p&gt;&lt;p&gt;</w:t>
      </w:r>
      <w:r>
        <w:rPr>
          <w:sz w:val="32"/>
          <w:szCs w:val="32"/>
        </w:rPr>
        <w:t>原纱央莉如何塑造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纱央莉对角色扮演有着深刻的理解和丰富的情感投入。在她的每一部电影中，她都能精准地捕捉到角色的内心世界，从而使观众能够与之产生共鸣。无论是悲剧还是喜剧，无论是正面形象还是反面形象，她总能用自己的方式将角色的复杂性展现得淋漓尽致。这一点，使得她的角色成为了影史上最具代表性的之一。</w:t>
      </w:r>
      <w:r>
        <w:rPr>
          <w:sz w:val="32"/>
          <w:szCs w:val="32"/>
        </w:rPr>
        <w:t>&lt;/p&gt;&lt;p&gt;&lt;img src="/static-img/itjSOdzNBySVv3P6nTtt5A.jpg"&gt;&lt;/p&gt;&lt;p&gt;</w:t>
      </w:r>
      <w:r>
        <w:rPr>
          <w:sz w:val="32"/>
          <w:szCs w:val="32"/>
        </w:rPr>
        <w:t>原纱央莉对导演有什么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出色地扮演自己定下的角色之外，原纵崎还以其卓越的专业能力和艺术眼光，对很多电影作品做出了宝贵的贡献。她不仅是一个优秀的表演者，更是一个具有创意力的合作伙伴。在一些导向艺术探索、情感深度的大型制作中，她常常提出建设性的意见，并且积极参与到拍摄过程中的各个环节，这对于提升整体作品质量有着显著作用。</w:t>
      </w:r>
      <w:r>
        <w:rPr>
          <w:sz w:val="32"/>
          <w:szCs w:val="32"/>
        </w:rPr>
        <w:t>&lt;/p&gt;&lt;p&gt;&lt;img src="/static-img/SdCwR_To3xH8zAFft_siXA.jpg"&gt;&lt;/p&gt;&lt;p&gt;</w:t>
      </w:r>
      <w:r>
        <w:rPr>
          <w:sz w:val="32"/>
          <w:szCs w:val="32"/>
        </w:rPr>
        <w:t>如何评价原约西丽主 演过哪些经典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雨中曲》、《阿修罗》，还有许多其他值得我们去回味的地方，比如《夜晚来访者》、《边境线上的爱情故事》等。而这些经典影片，它们不是单纯的是一些商业化大作，而是文化传承、历史见证，是时代精神与人类情感交织出的艺术品。这些建立了一种特殊的情感联系，让人难忘，让人怀念，也让人想要更多了解这段过去。</w:t>
      </w:r>
      <w:r>
        <w:rPr>
          <w:sz w:val="32"/>
          <w:szCs w:val="32"/>
        </w:rPr>
        <w:t>&lt;/p&gt;&lt;p&gt;&lt;img src="/static-img/S95czAGlzjAJeGhFkMAyxA.jpg"&gt;&lt;/p&gt;&lt;p&gt;</w:t>
      </w:r>
      <w:r>
        <w:rPr>
          <w:sz w:val="32"/>
          <w:szCs w:val="32"/>
        </w:rPr>
        <w:t>为什么说原维克丽是一代人的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人的标志往往会随着社会变迁而消失，但原维克丽却因为她坚持真实的人物塑造，以及她对不同类型题材进行深入挖掘，不断创新，不断挑战自我，因此成为了一代人的标志。尽管现在已经很少看到像这样的“偶像”或“明星”，但在人们心目中，原维克丽依然占有一席之地，这也是为什么有人说她永远不会老去，因为她的存在超越了时代界限。</w:t>
      </w:r>
      <w:r>
        <w:rPr>
          <w:sz w:val="32"/>
          <w:szCs w:val="32"/>
        </w:rPr>
        <w:t>&lt;/p&gt;&lt;p&gt;&lt;img src="/static-img/Nwu0g_fan0zxOX-_RmrrVg.jpg"&gt;&lt;/p&gt;&lt;p&gt;</w:t>
      </w:r>
      <w:r>
        <w:rPr>
          <w:sz w:val="32"/>
          <w:szCs w:val="32"/>
        </w:rPr>
        <w:t>未来的可能性：如何继续留住年轻观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现在看来，原维克丽已经进入了退休生活，但是对于那些追求真实、追求美好事物的人来说，我们应该怎样保持这种精神？这是一个问题，也是一个挑战。如果我们能够从更深层次上去理解并传递这个精神，那么即使没有他们本身，他们也会继续留下属于自己的印记，在未来的岁月里引领新一代年轻人走进那个充满希望和梦想的地方。</w:t>
      </w:r>
      <w:r>
        <w:rPr>
          <w:sz w:val="32"/>
          <w:szCs w:val="32"/>
        </w:rPr>
        <w:t>&lt;/p&gt;&lt;p&gt;&lt;a href = "/doc/350614-</w:t>
      </w:r>
      <w:r>
        <w:rPr>
          <w:sz w:val="32"/>
          <w:szCs w:val="32"/>
        </w:rPr>
        <w:t>原纱央莉电影全集经典影视作品</w:t>
      </w:r>
      <w:r>
        <w:rPr>
          <w:sz w:val="32"/>
          <w:szCs w:val="32"/>
        </w:rPr>
        <w:t>.doc" rel="alternate" download="350614-</w:t>
      </w:r>
      <w:r>
        <w:rPr>
          <w:sz w:val="32"/>
          <w:szCs w:val="32"/>
        </w:rPr>
        <w:t>原纱央莉电影全集经典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