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川奈舞传说中的山间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传统舞蹈中，有一种名为“川奈舞”的古老艺术形式，它源自于日本江户时期的一种民间舞蹈。川奈舞以其优雅的动作、精细的步伐和独特的装饰品而著称，往往在节庆活动或宫廷盛会中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川奈舞的起源与发展</w:t>
      </w:r>
      <w:r>
        <w:rPr>
          <w:sz w:val="32"/>
          <w:szCs w:val="32"/>
        </w:rPr>
        <w:t>&lt;/p&gt;&lt;p&gt;&lt;img src="/static-img/lpSYPX7BJM_5AL9QTUUenw.jpg"&gt;&lt;/p&gt;&lt;p&gt;</w:t>
      </w:r>
      <w:r>
        <w:rPr>
          <w:sz w:val="32"/>
          <w:szCs w:val="32"/>
        </w:rPr>
        <w:t>川奈舞起源于</w:t>
      </w:r>
      <w:r>
        <w:rPr>
          <w:sz w:val="32"/>
          <w:szCs w:val="32"/>
        </w:rPr>
        <w:t>1603</w:t>
      </w:r>
      <w:r>
        <w:rPr>
          <w:sz w:val="32"/>
          <w:szCs w:val="32"/>
        </w:rPr>
        <w:t>年，当时丰臣秀吉死后，他留下的遗产被分配给了他的将领们，其中包括德川家康。德川家康建立了一个新的政权，并开始了一系列文化改革，这些改革对日本艺术产生了深远影响。在这一背景下，许多新兴艺术形式诞生，其中包括川奈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川奈舞逐渐成为一种受欢迎的娱乐形式，不仅限于宫廷，还广泛流传到普通百姓中。它不仅是一种表演，更是一种社交活动，在其中人们可以展示自己的风度和才华。</w:t>
      </w:r>
      <w:r>
        <w:rPr>
          <w:sz w:val="32"/>
          <w:szCs w:val="32"/>
        </w:rPr>
        <w:t>&lt;/p&gt;&lt;p&gt;&lt;img src="/static-img/2oAwLQCe4GkGCrVjVUXc1Q.jpg"&gt;&lt;/p&gt;&lt;p&gt;</w:t>
      </w:r>
      <w:r>
        <w:rPr>
          <w:sz w:val="32"/>
          <w:szCs w:val="32"/>
        </w:rPr>
        <w:t>川奈舞中的服饰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演中，服饰扮演着至关重要的角色。这方面最显著的是女性角色的裙摆，它们通常是宽大的圆形或扇形，以展示出优雅且稳定的姿态。此外，男性的服装也非常讲究，常常有复杂的地面图案和缀有宝石等装饰物。</w:t>
      </w:r>
      <w:r>
        <w:rPr>
          <w:sz w:val="32"/>
          <w:szCs w:val="32"/>
        </w:rPr>
        <w:t>&lt;/p&gt;&lt;p&gt;&lt;img src="/static-img/QI44O-F1X96PSw6pwlxtlg.jpg"&gt;&lt;/p&gt;&lt;p&gt;</w:t>
      </w:r>
      <w:r>
        <w:rPr>
          <w:sz w:val="32"/>
          <w:szCs w:val="32"/>
        </w:rPr>
        <w:t>除了服饰之外，一些特殊工具也是不可或缺的一部分，如竹制的小鼓（叫做“太鼓”）以及手持的大铃铛（叫做“小さなねり鉦”），这些道具用来增强音乐效果并帮助伴奏者同步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川奈舞中的技巧与训练</w:t>
      </w:r>
      <w:r>
        <w:rPr>
          <w:sz w:val="32"/>
          <w:szCs w:val="32"/>
        </w:rPr>
        <w:t>&lt;/p&gt;&lt;p&gt;&lt;img src="/static-img/VWPaGAvH5vI6QTT9ZqKalg.jpg"&gt;&lt;/p&gt;&lt;p&gt;</w:t>
      </w:r>
      <w:r>
        <w:rPr>
          <w:sz w:val="32"/>
          <w:szCs w:val="32"/>
        </w:rPr>
        <w:t>学习川奈舞需要极高程度的心理准备、身体素质和灵活性。为了掌握这门技术，最好从小开始接受专业培训，因为年龄越大，对身体要求越高。而且，每个动作都必须经过严格训练才能完成正确，因此需要大量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一些类似的日式古典乐器不同的是，在进行这个特定类型的手势时使用手指按压技巧，这使得每一次移动看起来都是如此自然而然，从未涉及任何强迫行为，使人感觉如同是在欣赏一幅静止画面一样美丽而宁静。</w:t>
      </w:r>
      <w:r>
        <w:rPr>
          <w:sz w:val="32"/>
          <w:szCs w:val="32"/>
        </w:rPr>
        <w:t>&lt;/p&gt;&lt;p&gt;&lt;img src="/static-img/fUNhOciT7n44PwG7y7LG7w.jpg"&gt;&lt;/p&gt;&lt;p&gt;</w:t>
      </w:r>
      <w:r>
        <w:rPr>
          <w:sz w:val="32"/>
          <w:szCs w:val="32"/>
        </w:rPr>
        <w:t>川奈舞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已经改变了许多人的日常，但对于那些仍然热爱传统艺术的人来说，学习并实践这种古老而迷人的东西依然是一个令人激动的事情。在当今社会，我们可以通过观看现场表演、参加工作坊或者上网课程来接触到这门艺术，而不必担心无法亲身参与其中，因为只要你愿意，你就能体验到那份历史感和文化价值所带来的快乐，那正是我们追求传统美学的一个方式之一。</w:t>
      </w:r>
      <w:r>
        <w:rPr>
          <w:sz w:val="32"/>
          <w:szCs w:val="32"/>
        </w:rPr>
        <w:t>&lt;/p&gt;&lt;p&gt;&lt;a href = "/doc/350681-</w:t>
      </w:r>
      <w:r>
        <w:rPr>
          <w:sz w:val="32"/>
          <w:szCs w:val="32"/>
        </w:rPr>
        <w:t>川奈舞传说中的山间调情</w:t>
      </w:r>
      <w:r>
        <w:rPr>
          <w:sz w:val="32"/>
          <w:szCs w:val="32"/>
        </w:rPr>
        <w:t>.doc" rel="alternate" download="350681-</w:t>
      </w:r>
      <w:r>
        <w:rPr>
          <w:sz w:val="32"/>
          <w:szCs w:val="32"/>
        </w:rPr>
        <w:t>川奈舞传说中的山间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