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oad</w:t>
      </w:r>
      <w:r>
        <w:rPr>
          <w:sz w:val="48"/>
          <w:szCs w:val="48"/>
        </w:rPr>
        <w:t>丰收时节的宁静乡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：丰收时节的宁静乡间</w:t>
      </w:r>
      <w:r>
        <w:rPr>
          <w:sz w:val="32"/>
          <w:szCs w:val="32"/>
        </w:rPr>
        <w:t>&lt;/p&gt;&lt;p&gt;&lt;img src="/static-img/F3SBCmGJ8YCbr-R_y4B6wTArIyjkiLoKWwSd2TCS2nf99lMr260kjMan0OPqenjG.jpg"&gt;&lt;/p&gt;&lt;p&gt;</w:t>
      </w:r>
      <w:r>
        <w:rPr>
          <w:sz w:val="32"/>
          <w:szCs w:val="32"/>
        </w:rPr>
        <w:t>在哪儿能找到秋色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随着季节的更迭，一片金黄色的海洋悄然展现在我们的眼前。这不仅是大自然最美丽的盛宴，也是我们心中最温馨的回忆。我们来走一趟那充满了诗意与画面的“秋色之空</w:t>
      </w:r>
      <w:r>
        <w:rPr>
          <w:sz w:val="32"/>
          <w:szCs w:val="32"/>
        </w:rPr>
        <w:t>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pwuKDolxGanyj0ypyH-djArIyjkiLoKWwSd2TCS2nf5Y6u1NqJp9Lwr-DWPOnCvgZfXJFWzvaGhl1WDX3OCiA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&amp;#34;</w:t>
      </w:r>
      <w:r>
        <w:rPr>
          <w:sz w:val="32"/>
          <w:szCs w:val="32"/>
        </w:rPr>
        <w:t>这个词汇，听起来似乎是一种新的概念，但实际上，它只不过是在描述那个特定的时间点和空间区域——丰收时节的大自然。在这里，天蓝地绿人红物华多，是一种让人心旷神怡、忘却世事烦恼的地方。</w:t>
      </w:r>
      <w:r>
        <w:rPr>
          <w:sz w:val="32"/>
          <w:szCs w:val="32"/>
        </w:rPr>
        <w:t>&lt;/p&gt;&lt;p&gt;&lt;img src="/static-img/OW_zrCfdvzjic-SwvY-d-TArIyjkiLoKWwSd2TCS2nf5Y6u1NqJp9Lwr-DWPOnCvgZfXJFWzvaGhl1WDX3OCiA.png"&gt;&lt;/p&gt;&lt;p&gt;</w:t>
      </w:r>
      <w:r>
        <w:rPr>
          <w:sz w:val="32"/>
          <w:szCs w:val="32"/>
        </w:rPr>
        <w:t>如何去感受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感受到“秋色之空</w:t>
      </w:r>
      <w:r>
        <w:rPr>
          <w:sz w:val="32"/>
          <w:szCs w:val="32"/>
        </w:rPr>
        <w:t>oad”</w:t>
      </w:r>
      <w:r>
        <w:rPr>
          <w:sz w:val="32"/>
          <w:szCs w:val="32"/>
        </w:rPr>
        <w:t>的魅力，你需要有耐心和足够的心灵去接纳周围的一切。首先，从城市喧嚣中逃离出来，在郊外或山区找到一个安静的小村庄，那里的居民们都忙碌于收获，而你则可以悠闲地漫步在田野之间，或坐在一棵古老树下，看着远处农民们辛勤劳作。</w:t>
      </w:r>
      <w:r>
        <w:rPr>
          <w:sz w:val="32"/>
          <w:szCs w:val="32"/>
        </w:rPr>
        <w:t>&lt;/p&gt;&lt;p&gt;&lt;img src="/static-img/0RQUqr-7eM4_d_zCN-q9LTArIyjkiLoKWwSd2TCS2nf5Y6u1NqJp9Lwr-DWPOnCvgZfXJFWzvaGhl1WDX3OCiA.jpg"&gt;&lt;/p&gt;&lt;p&gt;</w:t>
      </w:r>
      <w:r>
        <w:rPr>
          <w:sz w:val="32"/>
          <w:szCs w:val="32"/>
        </w:rPr>
        <w:t>那里有什么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地方，最令人难以忘怀的是那壮观的风景。清晨阳光透过稀疏云层洒落在地面上，每一块土地都显得那么生机勃勃。而到了傍晚，当太阳开始西沉，那些被夕阳染成了金黄色的麦浪，就像是一幅动人的画卷，让人忍不住想要永远停留下来。</w:t>
      </w:r>
      <w:r>
        <w:rPr>
          <w:sz w:val="32"/>
          <w:szCs w:val="32"/>
        </w:rPr>
        <w:t>&lt;/p&gt;&lt;p&gt;&lt;img src="/static-img/ItiOqMDC8izxXOxF7adPVzArIyjkiLoKWwSd2TCS2nf5Y6u1NqJp9Lwr-DWPOnCvgZfXJFWzvaGhl1WDX3OCiA.jpg"&gt;&lt;/p&gt;&lt;p&gt;**</w:t>
      </w:r>
      <w:r>
        <w:rPr>
          <w:sz w:val="32"/>
          <w:szCs w:val="32"/>
        </w:rPr>
        <w:t>你会发现什么样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你会发现自己其实并不需要那些繁复的人生琐事。你可以从日常生活中的压力中解脱出来，用自己的方式去欣赏每一个小细节，比如一朵落叶、一只飞翔的小鸟或者甚至是一个简单而平凡的人类情感交流。在这里，你将学会珍惜生命中的每一次瞬间，并且用你的内心深处的情感去表达对世界的一份敬畏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经历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这些美好的时刻终将过去。但是，如果我们能够将它们转化为内心深处的情感体验，那么它们就不会轻易消逝。那时候，即使再回到喧嚣都市，只要你还记得那些宁静乡间的味道，这些美好也许就会伴随你到永远。因此，不妨把握机会，将“秋色之空</w:t>
      </w:r>
      <w:r>
        <w:rPr>
          <w:sz w:val="32"/>
          <w:szCs w:val="32"/>
        </w:rPr>
        <w:t>oad”</w:t>
      </w:r>
      <w:r>
        <w:rPr>
          <w:sz w:val="32"/>
          <w:szCs w:val="32"/>
        </w:rPr>
        <w:t>作为一种精神状态，用它来指导你的生活，让你的内心始终保持那种对大自然无尽赞叹和敬畏的心态。</w:t>
      </w:r>
      <w:r>
        <w:rPr>
          <w:sz w:val="32"/>
          <w:szCs w:val="32"/>
        </w:rPr>
        <w:t>&lt;/p&gt;&lt;p&gt;&lt;a href = "/doc/350764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丰收时节的宁静乡间</w:t>
      </w:r>
      <w:r>
        <w:rPr>
          <w:sz w:val="32"/>
          <w:szCs w:val="32"/>
        </w:rPr>
        <w:t>.doc" rel="alternate" download="350764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丰收时节的宁静乡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