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士的笑容阿兵快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阿兵的退伍军人。他的笑容，就如同阳光一样温暖，让每个人都感到心旷神怡。今天，我要跟大家分享关于阿兵的快乐。</w:t>
      </w:r>
      <w:r>
        <w:rPr>
          <w:sz w:val="32"/>
          <w:szCs w:val="32"/>
        </w:rPr>
        <w:t>&lt;/p&gt;&lt;p&gt;&lt;img src="/static-img/yZxAwbRbcGIm-ibNze6jcSCh6QzDDV00bWb1Nny7WOoBAo1tvOGnbvvVGucoa1Ed.jpg"&gt;&lt;/p&gt;&lt;p&gt;</w:t>
      </w:r>
      <w:r>
        <w:rPr>
          <w:sz w:val="32"/>
          <w:szCs w:val="32"/>
        </w:rPr>
        <w:t>首先，阿兵对待生活充满了感恩。他曾经为国家战斗过，用自己的血肉换取了和平与自由，他深知战争带来的痛苦，因此他总是珍惜现在拥有的安稳生活，对待每一天都怀有无限感激之情。这份感恩让他的内心充满了幸福和快乐。</w:t>
      </w:r>
      <w:r>
        <w:rPr>
          <w:sz w:val="32"/>
          <w:szCs w:val="32"/>
        </w:rPr>
        <w:t>&lt;/p&gt;&lt;p&gt;</w:t>
      </w:r>
      <w:r>
        <w:rPr>
          <w:sz w:val="32"/>
          <w:szCs w:val="32"/>
        </w:rPr>
        <w:t>其次，阿兵热爱帮助他人。在小镇上，他常常会主动帮助那些需要援助的人。他不仅提供物质上的支持，还用自己的智慧和经验来指导他们，使得许多人因为他的帮助而能够改变命运，这也增添了他生活中的快乐。</w:t>
      </w:r>
      <w:r>
        <w:rPr>
          <w:sz w:val="32"/>
          <w:szCs w:val="32"/>
        </w:rPr>
        <w:t>&lt;/p&gt;&lt;p&gt;&lt;img src="/static-img/55h2N7xEZqHVpKgZSD1GFiCh6QzDDV00bWb1Nny7WOqyL1G299obLk4U8ZLxendL1r5t27pnq1nSrYJHmD0XUsfs65QEayQ5-hc-6r5HqvM.jpg"&gt;&lt;/p&gt;&lt;p&gt;</w:t>
      </w:r>
      <w:r>
        <w:rPr>
          <w:sz w:val="32"/>
          <w:szCs w:val="32"/>
        </w:rPr>
        <w:t>再者，阿兵对自然充满敬畏。他喜欢在清晨去山脚下散步，看着太阳升起，把它比作新的一天全新的开始；晚上则坐在河边，看着星空闪烁，与宇宙交流思想。这段时间里，他的心灵得到洗净，他感到自己是这片大地的一部分，这份归属感也是他快乐的源泉之一。</w:t>
      </w:r>
      <w:r>
        <w:rPr>
          <w:sz w:val="32"/>
          <w:szCs w:val="32"/>
        </w:rPr>
        <w:t>&lt;/p&gt;&lt;p&gt;</w:t>
      </w:r>
      <w:r>
        <w:rPr>
          <w:sz w:val="32"/>
          <w:szCs w:val="32"/>
        </w:rPr>
        <w:t>此外，尽管身体已经年迈，但阿兵仍然保持着锻炼，每天早晨都会去操场跑步或做一些体能训练。这种自律不仅保持了他的身体健康，也锻炼出了坚韧不拔的心态，这种状态使得他始终保持积极向上的态度，即使面对困难时，也能从容应对，从而享受一种超脱世俗烦恼的快乐。</w:t>
      </w:r>
      <w:r>
        <w:rPr>
          <w:sz w:val="32"/>
          <w:szCs w:val="32"/>
        </w:rPr>
        <w:t>&lt;/p&gt;&lt;p&gt;&lt;img src="/static-img/0SasnrkxBB--ZSsMITjy-iCh6QzDDV00bWb1Nny7WOqyL1G299obLk4U8ZLxendL1r5t27pnq1nSrYJHmD0XUsfs65QEayQ5-hc-6r5HqvM.jpg"&gt;&lt;/p&gt;&lt;p&gt;</w:t>
      </w:r>
      <w:r>
        <w:rPr>
          <w:sz w:val="32"/>
          <w:szCs w:val="32"/>
        </w:rPr>
        <w:t>值得一提的是，虽然身处乡间小镇，但阿兵并没有放弃文化学习。他经常阅读各种书籍，不论是历史、文学还是科学，都渴望通过这些知识来拓宽自己的视野。这份求知欲驱使他不断探索未知，为这个过程带来了无尽欢愉，是一种精神上的飞翔，让他的内心世界丰富多彩。</w:t>
      </w:r>
      <w:r>
        <w:rPr>
          <w:sz w:val="32"/>
          <w:szCs w:val="32"/>
        </w:rPr>
        <w:t>&lt;/p&gt;&lt;p&gt;</w:t>
      </w:r>
      <w:r>
        <w:rPr>
          <w:sz w:val="32"/>
          <w:szCs w:val="32"/>
        </w:rPr>
        <w:t>最后，在家庭中，尽管生活简单但却充满爱意。妻子、孩子们都是他的宝贝，他们相互之间的情感纽带牢不可破。在家人的陪伴下，无论遇到什么挑战，只要家人在，一切问题似乎都不那么严重，而那份家的安全感又增加了一分多余的幸福和快乐给予了我们看守者们这样的日子，那真是太美妙的事情啊！</w:t>
      </w:r>
      <w:r>
        <w:rPr>
          <w:sz w:val="32"/>
          <w:szCs w:val="32"/>
        </w:rPr>
        <w:t>&lt;/p&gt;&lt;p&gt;&lt;img src="/static-img/vvNXZSzwgDLjGu8vnOz-eSCh6QzDDV00bWb1Nny7WOqyL1G299obLk4U8ZLxendL1r5t27pnq1nSrYJHmD0XUsfs65QEayQ5-hc-6r5HqvM.jpg"&gt;&lt;/p&gt;&lt;p&gt;</w:t>
      </w:r>
      <w:r>
        <w:rPr>
          <w:sz w:val="32"/>
          <w:szCs w:val="32"/>
        </w:rPr>
        <w:t>因此，当我们看到那个微笑中的老军人，我们应该知道背后隐藏的是一颗纯洁的心、一颗永远年轻的心，以及一个生命力十足的大好汉——就是我们的英雄——“战士”、“老手”，即便是在退役之后也不愿放弃前所未有的勇气与信念。而且，即便到了暮年的岁月，那些岁月也不会磨灭掉那最初刻印于心里的正义与忠诚，它们成了永恒存在于人们记忆中的东西，并将继续影响更多新生代的人类，以至于未来若有人问起“英雄”的形象，他们一定会想起这个名字——“战士”。</w:t>
      </w:r>
      <w:r>
        <w:rPr>
          <w:sz w:val="32"/>
          <w:szCs w:val="32"/>
        </w:rPr>
        <w:t>&lt;/p&gt;&lt;p&gt;</w:t>
      </w:r>
      <w:r>
        <w:rPr>
          <w:sz w:val="32"/>
          <w:szCs w:val="32"/>
        </w:rPr>
        <w:t>当你走进这座古朴的小镇，你会发现这里并不缺少名声显赫的人物，但如果你细听其中最温馨的声音，那一定来自那个被称为“战士”的男人，因为只有真正经历过风雨的人才能真正理解什么是真正意义上的“胜利”。</w:t>
      </w:r>
      <w:r>
        <w:rPr>
          <w:sz w:val="32"/>
          <w:szCs w:val="32"/>
        </w:rPr>
        <w:t>&lt;/p&gt;&lt;p&gt;&lt;img src="/static-img/dskQnNPx8m4b-xYPl3RgQiCh6QzDDV00bWb1Nny7WOqyL1G299obLk4U8ZLxendL1r5t27pnq1nSrYJHmD0XUsfs65QEayQ5-hc-6r5HqvM.jpg"&gt;&lt;/p&gt;&lt;p&gt;&lt;a href = "/doc/350926-</w:t>
      </w:r>
      <w:r>
        <w:rPr>
          <w:sz w:val="32"/>
          <w:szCs w:val="32"/>
        </w:rPr>
        <w:t>战士的笑容阿兵快乐的故事</w:t>
      </w:r>
      <w:r>
        <w:rPr>
          <w:sz w:val="32"/>
          <w:szCs w:val="32"/>
        </w:rPr>
        <w:t>.doc" rel="alternate" download="350926-</w:t>
      </w:r>
      <w:r>
        <w:rPr>
          <w:sz w:val="32"/>
          <w:szCs w:val="32"/>
        </w:rPr>
        <w:t>战士的笑容阿兵快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