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揭秘天狼星行动全集播放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神秘的行动团队，他们以“天狼星”为名，承担着保护地球和银河系内其他行星免受外来侵袭的重任。他们的故事被称作“天狼星行动”，而这一切都将在一系列戏剧性的事件中展开。今天，我们将一起探索这个全集播放带来的无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狼星行动全集播放中的角色介绍</w:t>
      </w:r>
      <w:r>
        <w:rPr>
          <w:sz w:val="32"/>
          <w:szCs w:val="32"/>
        </w:rPr>
        <w:t>&lt;/p&gt;&lt;p&gt;&lt;img src="/static-img/FPYnV_gdizaCwQPRk7Y5dw.jpg"&gt;&lt;/p&gt;&lt;p&gt;</w:t>
      </w:r>
      <w:r>
        <w:rPr>
          <w:sz w:val="32"/>
          <w:szCs w:val="32"/>
        </w:rPr>
        <w:t>在这部动画作品中，每个角色的设计都是精心考虑过的，从主角们到敌人，再到各种各样的盟友，他们都有着独特的人格魅力和技能。其中，主角们通常是由普通人变身成具有超能力或科技装备的人物组成，而这些装备正是他们能完成任务并对抗敌人的关键。在每一个角色背后，都隐藏着复杂的情感纠葛和过去经历，这些细节让观众能够更好地理解他们为什么会参与这样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与情节发展</w:t>
      </w:r>
      <w:r>
        <w:rPr>
          <w:sz w:val="32"/>
          <w:szCs w:val="32"/>
        </w:rPr>
        <w:t>&lt;/p&gt;&lt;p&gt;&lt;img src="/static-img/9jSh9lg062I4x9OfRiNXPQ.jpg"&gt;&lt;/p&gt;&lt;p&gt;“</w:t>
      </w:r>
      <w:r>
        <w:rPr>
          <w:sz w:val="32"/>
          <w:szCs w:val="32"/>
        </w:rPr>
        <w:t>天狼星行动”的故事线是一个多元化且连贯不断地发展起来的迷宫。每一集中都有新的挑战出现，同时也会揭示一些关于未知力量、古老文明以及隐蔽组织等方面的小秘密。这不仅增加了剧情紧张感，还让观众对整个宇宙世界产生了浓厚兴趣。而随着故事逐渐推进，全集播放展示出的宏大视野，让人们仿佛置身于浩瀚宇宙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战斗场面</w:t>
      </w:r>
      <w:r>
        <w:rPr>
          <w:sz w:val="32"/>
          <w:szCs w:val="32"/>
        </w:rPr>
        <w:t>&lt;/p&gt;&lt;p&gt;&lt;img src="/static-img/GxSAZ0UyF3ASGJEPuiTsmQ.jpg"&gt;&lt;/p&gt;&lt;p&gt;</w:t>
      </w:r>
      <w:r>
        <w:rPr>
          <w:sz w:val="32"/>
          <w:szCs w:val="32"/>
        </w:rPr>
        <w:t>动画制作上，“天狼星行动”采用了先进技术，使得战斗场面既生动又充满冲击力。从高速飞行到高科技武器，不论是空间战还是陆地战，每一次战斗都是精心策划和准备出来的。此外，操作系统、通信设备乃至日常生活用品，也都会融入科学幻想元素，让技术不仅服务于战争，更成为连接人类之间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度与哲学思考</w:t>
      </w:r>
      <w:r>
        <w:rPr>
          <w:sz w:val="32"/>
          <w:szCs w:val="32"/>
        </w:rPr>
        <w:t>&lt;/p&gt;&lt;p&gt;&lt;img src="/static-img/zQBCtx-hezd2OI2PPosJiQ.jpg"&gt;&lt;/p&gt;&lt;p&gt;</w:t>
      </w:r>
      <w:r>
        <w:rPr>
          <w:sz w:val="32"/>
          <w:szCs w:val="32"/>
        </w:rPr>
        <w:t>除了激烈的地球防卫外，“天狼星行动”也探讨了一系列深刻的问题，如个人牺牲、道德选择、信仰与责任等。这使得看似简单的大英雄小情怀背后，却蕴含着丰富的情感层次，以及对现实社会问题的一种反思。在观看此类片段时，你可能会发现自己对于周围世界有了不同的理解，并开始思考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&lt;img src="/static-img/tkFk4_S7QhWdhwVxd52D8A.jpg"&gt;&lt;/p&gt;&lt;p&gt;</w:t>
      </w:r>
      <w:r>
        <w:rPr>
          <w:sz w:val="32"/>
          <w:szCs w:val="32"/>
        </w:rPr>
        <w:t>全集播放不仅限于单纯观看，它还鼓励观众参与讨论，与他人分享自己的见解。这促成了一个活跃而多元化的社区，无论是在网上的论坛还是在地面的聚会中，都能听到不同的声音，为这个虚拟世界增添了一抹真实气息。此外，一些粉丝甚至创造出了基于该作品的心理游戏或者艺术活动，以此来进一步体验那份属于“天狼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及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狼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作为一种文化产品，其影响力远超出单一作品本身，它触碰到了全球范围内广泛的心灵。它向年轻一代传递的是勇气、坚韧以及希望；同时，对于那些寻求答案的人来说，它提供了一扇通往未知领域的大门。而对于制作团队来说，无疑这是最大的奖赏，因为他们成功地把这样一个概念转化为了现实，并且这种现实正在影响我们每一个人，引领我们走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“天</w:t>
      </w:r>
      <w:r>
        <w:rPr>
          <w:sz w:val="32"/>
          <w:szCs w:val="32"/>
        </w:rPr>
        <w:t>wolf star action full collection play”</w:t>
      </w:r>
      <w:r>
        <w:rPr>
          <w:sz w:val="32"/>
          <w:szCs w:val="32"/>
        </w:rPr>
        <w:t>所包含的事物之广阔，以及其给予我们的启示之深刻。不管你是一位热爱冒险的小伙伴，或是一位追求知识的大师，这部作品总有一部分能够吸引你，让你沉醉在其构建出的奇幻世界里，那里充满无限可能，就像真正存在的一个永恒之旅一样。</w:t>
      </w:r>
      <w:r>
        <w:rPr>
          <w:sz w:val="32"/>
          <w:szCs w:val="32"/>
        </w:rPr>
        <w:t>&lt;/p&gt;&lt;p&gt;&lt;a href = "/doc/351056-</w:t>
      </w:r>
      <w:r>
        <w:rPr>
          <w:sz w:val="32"/>
          <w:szCs w:val="32"/>
        </w:rPr>
        <w:t>星辰之旅揭秘天狼星行动全集播放的奥秘</w:t>
      </w:r>
      <w:r>
        <w:rPr>
          <w:sz w:val="32"/>
          <w:szCs w:val="32"/>
        </w:rPr>
        <w:t>.doc" rel="alternate" download="351056-</w:t>
      </w:r>
      <w:r>
        <w:rPr>
          <w:sz w:val="32"/>
          <w:szCs w:val="32"/>
        </w:rPr>
        <w:t>星辰之旅揭秘天狼星行动全集播放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