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妻俱乐部第二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挑战同妻俱乐部第二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挑战：同妻俱乐部第二季的新篇章</w:t>
      </w:r>
      <w:r>
        <w:rPr>
          <w:sz w:val="32"/>
          <w:szCs w:val="32"/>
        </w:rPr>
        <w:t>&lt;/p&gt;&lt;p&gt;&lt;img src="/static-img/azF6MEuvwNsVv1Ezmcq_xhwwHfbka4z49uiRBe1RXxB3WOaDiSLCkjz7qGTPQlEk.jpeg"&gt;&lt;/p&gt;&lt;p&gt;</w:t>
      </w:r>
      <w:r>
        <w:rPr>
          <w:sz w:val="32"/>
          <w:szCs w:val="32"/>
        </w:rPr>
        <w:t>在我们上一季的《同妻俱乐部》中，观众们见证了许多女性朋友之间的友情和相互扶持。现在，我们迎来的是《同妻俱乐部》的第二季，这一次我们将带你走进更深层次的故事，更真实的人生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篇章里，我们将聚焦于那些面对生活困难、家庭挑战甚至是健康问题，但依然坚韧不拔，勇敢站立起来的人们。他们之中的每一个人，都有着独特而感人的故事，他们通过彼此间的情感支持、智慧交流和共同努力，不断地前行。</w:t>
      </w:r>
      <w:r>
        <w:rPr>
          <w:sz w:val="32"/>
          <w:szCs w:val="32"/>
        </w:rPr>
        <w:t>&lt;/p&gt;&lt;p&gt;&lt;img src="/static-img/_Ngmki1m-uDqqWoiK7AlgBwwHfbka4z49uiRBe1RXxABxVLmDjUsF4XrrlpTN_ttojy6Nw3MV2-ImT26LZPmpjYPzFlQd7dyoHzorWxz7qI.jpeg"&gt;&lt;/p&gt;&lt;p&gt;</w:t>
      </w:r>
      <w:r>
        <w:rPr>
          <w:sz w:val="32"/>
          <w:szCs w:val="32"/>
        </w:rPr>
        <w:t>首先，有一个关于张老师的问题。她是一位初中教师，在过去的一年里，她一直在为家里的孩子照顾，同时也要应对工作上的压力。但就在她以为一切都好的时候，意外的事情发生了——她的丈夫因为工作压力过大而罹患抑郁症。张老师感到惊慌失措，不知如何是好。这时候，她加入了我们的“同妻俱乐部”，这里有很多其他遇到类似问题的女性朋友。在这里，她得到了理解与帮助，也学会了一些应对方法，让自己不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位名叫李女士的成员。她因突发疾病需要长期治疗，而这让她的家庭经济负担加重。当她意识到自己的情况时，就开始寻求社区内其他会员们的帮助。她得到了一份临时工，并且还获得了一笔小额贷款，用以支付医疗费用。这一切都是通过“同妻俱乐部”的协助实现的，这使得她能够专注于康复，而不是担心生活琐事。</w:t>
      </w:r>
      <w:r>
        <w:rPr>
          <w:sz w:val="32"/>
          <w:szCs w:val="32"/>
        </w:rPr>
        <w:t>&lt;/p&gt;&lt;p&gt;&lt;img src="/static-img/pDAJ9HQmTAWr2VHH_KlcHhwwHfbka4z49uiRBe1RXxABxVLmDjUsF4XrrlpTN_ttojy6Nw3MV2-ImT26LZPmpjYPzFlQd7dyoHzorWxz7qI.jpeg"&gt;&lt;/p&gt;&lt;p&gt;</w:t>
      </w:r>
      <w:r>
        <w:rPr>
          <w:sz w:val="32"/>
          <w:szCs w:val="32"/>
        </w:rPr>
        <w:t>这些真实案例展示了“同妻俱乐部”这一组织对于成千上万个家庭所起到的积极作用。不仅仅是提供物质上的帮助，更重要的是，它给予人们希望和力量，使他们知道，即便是在最艰难的情况下，也总有人能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同妻俱乐部”并不是没有挑战。在第二季中，我们也看到一些会员面临着新的困难，比如网络欺凌、人际关系紧张等等。但正是这些经历，使得我们的团队更加强大，每个人都变得更加成熟和睿智。我们学会如何有效地沟通，如何处理冲突，以及如何维护团队内部的情感稳定性。</w:t>
      </w:r>
      <w:r>
        <w:rPr>
          <w:sz w:val="32"/>
          <w:szCs w:val="32"/>
        </w:rPr>
        <w:t>&lt;/p&gt;&lt;p&gt;&lt;img src="/static-img/aIU2wqa8v24DNWwSu7Q9wBwwHfbka4z49uiRBe1RXxABxVLmDjUsF4XrrlpTN_ttojy6Nw3MV2-ImT26LZPmpjYPzFlQd7dyoHzorWxz7qI.jpeg"&gt;&lt;/p&gt;&lt;p&gt;</w:t>
      </w:r>
      <w:r>
        <w:rPr>
          <w:sz w:val="32"/>
          <w:szCs w:val="32"/>
        </w:rPr>
        <w:t>随着时间推移，“同</w:t>
      </w:r>
      <w:r>
        <w:rPr>
          <w:sz w:val="32"/>
          <w:szCs w:val="32"/>
        </w:rPr>
        <w:t>-wife Club”</w:t>
      </w:r>
      <w:r>
        <w:rPr>
          <w:sz w:val="32"/>
          <w:szCs w:val="32"/>
        </w:rPr>
        <w:t>已经成为一个不可或缺的地方，它不仅是一个支持系统，更是一个学习交流平台。而进入第二季后，我们期待着更多精彩内容，为那些需要帮助的人提供更多资源和解决方案，让她们知道，无论何时，只要拥有一颗坚韧的心，一群信任彼此的手臂，就能克服任何障碍，继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境地，如果你想找到一种方式来增强你的社交网络，或许改变一下你的生活，请加入我们的“同</w:t>
      </w:r>
      <w:r>
        <w:rPr>
          <w:sz w:val="32"/>
          <w:szCs w:val="32"/>
        </w:rPr>
        <w:t>-wife Club”</w:t>
      </w:r>
      <w:r>
        <w:rPr>
          <w:sz w:val="32"/>
          <w:szCs w:val="32"/>
        </w:rPr>
        <w:t>。让我们一起构建一个温暖、支持性的环境，让每个人都能找到属于自己的那片天空。</w:t>
      </w:r>
      <w:r>
        <w:rPr>
          <w:sz w:val="32"/>
          <w:szCs w:val="32"/>
        </w:rPr>
        <w:t>&lt;/p&gt;&lt;p&gt;&lt;img src="/static-img/laxQFOdznRLHil5aVOo8mRwwHfbka4z49uiRBe1RXxABxVLmDjUsF4XrrlpTN_ttojy6Nw3MV2-ImT26LZPmpjYPzFlQd7dyoHzorWxz7qI.jpeg"&gt;&lt;/p&gt;&lt;p&gt;&lt;a href = "/doc/351081-</w:t>
      </w:r>
      <w:r>
        <w:rPr>
          <w:sz w:val="32"/>
          <w:szCs w:val="32"/>
        </w:rPr>
        <w:t>同妻俱乐部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挑战同妻俱乐部第二季的新篇章</w:t>
      </w:r>
      <w:r>
        <w:rPr>
          <w:sz w:val="32"/>
          <w:szCs w:val="32"/>
        </w:rPr>
        <w:t>.doc" rel="alternate" download="351081-</w:t>
      </w:r>
      <w:r>
        <w:rPr>
          <w:sz w:val="32"/>
          <w:szCs w:val="32"/>
        </w:rPr>
        <w:t>同妻俱乐部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挑战同妻俱乐部第二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