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赏小峓子四季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赏小峓子四季变换</w:t>
      </w:r>
      <w:r>
        <w:rPr>
          <w:sz w:val="32"/>
          <w:szCs w:val="32"/>
        </w:rPr>
        <w:t>&lt;/p&gt;&lt;p&gt;&lt;img src="/static-img/cmphGfQKuMnAQpkZrQCEDKT8n3VD6fiLj-1BAMP_uRmYZS_Ge9b6RuAoyz9zJKM1.png"&gt;&lt;/p&gt;&lt;p&gt;</w:t>
      </w:r>
      <w:r>
        <w:rPr>
          <w:sz w:val="32"/>
          <w:szCs w:val="32"/>
        </w:rPr>
        <w:t>在一个宁静的村庄里，有一条蜿蜒的小路，引导着游客走进一片被称为“漂亮的小峓子”的自然景观。这个地方以其独特的地理位置和丰富的生态系统而著名，它不仅是野生动植物的栖息地，也成为了自然爱好者和摄影师们追求美丽瞬间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小峓子的山坡上绽放着五彩斑斓的花朵，空气中弥漫着淡淡的花香。新绿如茵覆盖了整个山谷，让人仿佛置身于一幅油画之中。这里，是拍摄鲜活春色、捕捉生命力最旺盛时刻的地方。</w:t>
      </w:r>
      <w:r>
        <w:rPr>
          <w:sz w:val="32"/>
          <w:szCs w:val="32"/>
        </w:rPr>
        <w:t>&lt;/p&gt;&lt;p&gt;&lt;img src="/static-img/eQ66tOA9xOLOvHK5qB5i3aT8n3VD6fiLj-1BAMP_uRngj87PU_n9UBEspGHMSj-tC4corremH2NQkaxUZU2yz8fs65QEayQ5-hc-6r5HqvM.jpg"&gt;&lt;/p&gt;&lt;p&gt;</w:t>
      </w:r>
      <w:r>
        <w:rPr>
          <w:sz w:val="32"/>
          <w:szCs w:val="32"/>
        </w:rPr>
        <w:t>夏日，小峓子的溪流清澈见底，水边生的竹林摇曳其间，每一次微风都带来清新的气息。在这炎热无比的大地上，小峓子成为寻找凉爽避暑胜地的一处宝藏。它不仅满足了人们对自然之美的向往，还提供了一片避开喧嚣世界、恢复心灵平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小峙子的树木开始换装金黄色的外衣，一阵风吹过，便洒落下层层金叶，将整条小径镶嵌得格外壮观。在这个季节，小峙子成为了摄影师们收获丰硕作品时期，无论是低角度还是高角度，都能捕捉到意想不到的人文景物组合。</w:t>
      </w:r>
      <w:r>
        <w:rPr>
          <w:sz w:val="32"/>
          <w:szCs w:val="32"/>
        </w:rPr>
        <w:t>&lt;/p&gt;&lt;p&gt;&lt;img src="/static-img/7_vWXoakEXcWGgKPr-Bz8aT8n3VD6fiLj-1BAMP_uRngj87PU_n9UBEspGHMSj-tC4corremH2NQkaxUZU2yz8fs65QEayQ5-hc-6r5HqvM.jpg"&gt;&lt;/p&gt;&lt;p&gt;</w:t>
      </w:r>
      <w:r>
        <w:rPr>
          <w:sz w:val="32"/>
          <w:szCs w:val="32"/>
        </w:rPr>
        <w:t>冬雪皑皑覆盖了小峙子的每一寸土地，使得原本温柔优雅的地方变得神秘而又严肃。这是一个探索冰雪奇迹、感受大自然力量与宁静的时候。大胆迈出脚步，你将发现隐藏在白色迷雾中的各种动物足迹，以及它们如何适应寒冷环境，这一切都是大自然赋予我们学习和欣赏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四季更替，不断变化，但小峙子的魅力却永恒不衰。这是一个多功能场所，无论你是喜欢户外运动、艺术创作还是简单散步，都能找到属于自己的那份完美时光。</w:t>
      </w:r>
      <w:r>
        <w:rPr>
          <w:sz w:val="32"/>
          <w:szCs w:val="32"/>
        </w:rPr>
        <w:t>&lt;/p&gt;&lt;p&gt;&lt;img src="/static-img/FlMTRey5GvwBR7vlRrygqKT8n3VD6fiLj-1BAMP_uRngj87PU_n9UBEspGHMSj-tC4corremH2NQkaxUZU2yz8fs65QEayQ5-hc-6r5HqvM.jpeg"&gt;&lt;/p&gt;&lt;p&gt;&lt;a href = "/doc/351283-</w:t>
      </w:r>
      <w:r>
        <w:rPr>
          <w:sz w:val="32"/>
          <w:szCs w:val="32"/>
        </w:rPr>
        <w:t>观赏小峓子四季变换</w:t>
      </w:r>
      <w:r>
        <w:rPr>
          <w:sz w:val="32"/>
          <w:szCs w:val="32"/>
        </w:rPr>
        <w:t>.doc" rel="alternate" download="351283-</w:t>
      </w:r>
      <w:r>
        <w:rPr>
          <w:sz w:val="32"/>
          <w:szCs w:val="32"/>
        </w:rPr>
        <w:t>观赏小峓子四季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